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Jahresorden der SCG</w:t>
      </w:r>
    </w:p>
    <w:p>
      <w:pPr>
        <w:pStyle w:val="Normal"/>
        <w:spacing w:before="144" w:after="0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spacing w:before="144" w:after="0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Jede Gesellschaft, die schon mehrere Jahrzehnte zur Dankab</w:t>
        <w:softHyphen/>
        <w:t>stattung einen Orden anfertigen ließ, hat irgendwann alle For</w:t>
        <w:softHyphen/>
        <w:t>men der Kreuze und Sterne in Anspruch genommen und kommt so zu den Erinnerungsplaketten.</w:t>
      </w:r>
    </w:p>
    <w:p>
      <w:pPr>
        <w:pStyle w:val="Normal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In Schwetzingen bietet das Schloß mit seinem Park stets eine kaum auszuschöpfende Vielzahl von Motiven, wenn es keine örtlichen "Schildbürgerstreiche" zu glossieren gibt.</w:t>
      </w:r>
    </w:p>
    <w:p>
      <w:pPr>
        <w:pStyle w:val="Normal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Die Baustelle der Römischen Wasserleitung im Schloßpark gab in diesem Jahr dem Ordensminister Martin Räpple Anre</w:t>
        <w:softHyphen/>
        <w:t>gung zu dem Motiv des Jahresordens 1977.</w:t>
      </w:r>
    </w:p>
    <w:p>
      <w:pPr>
        <w:pStyle w:val="Normal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Optimistische Narren gehen davon aus, daß nach Fertigstellung der Bauarbeiten aus dem Aquädukt ein Vinodukt wird und zu</w:t>
        <w:softHyphen/>
        <w:t>mindest an Karneval Wein aus den alten und hergerichteten Rinnen von der Pfalz zu uns fließt.</w:t>
      </w:r>
    </w:p>
    <w:p>
      <w:pPr>
        <w:pStyle w:val="Normal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Die ausgezeichnete Ausführung in Altsilber mit dem aufge</w:t>
        <w:softHyphen/>
        <w:t>legten blau-weißen Emblem der SCG wird auch in diesem Jahre wieder viele Freunde erfreuen und die Reihe der überall beliebten Schwetzinger Jahresorden um ein schönes Erinne</w:t>
        <w:softHyphen/>
        <w:t>rungsstück erweite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11:00Z</dcterms:created>
  <dc:creator/>
  <dc:description/>
  <dc:language>en-US</dc:language>
  <cp:lastModifiedBy>Klaus-Peter Münch</cp:lastModifiedBy>
  <dcterms:modified xsi:type="dcterms:W3CDTF">2007-03-24T18:14:00Z</dcterms:modified>
  <cp:revision>2</cp:revision>
  <dc:subject/>
  <dc:title/>
</cp:coreProperties>
</file>