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 Jubiläumsorden " 3 x 1 1 Jahre SCG"</w:t>
      </w:r>
    </w:p>
    <w:p>
      <w:pPr>
        <w:pStyle w:val="Normal"/>
        <w:spacing w:before="144" w:after="0"/>
        <w:jc w:val="both"/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</w:r>
    </w:p>
    <w:p>
      <w:pPr>
        <w:pStyle w:val="Normal"/>
        <w:spacing w:before="144" w:after="0"/>
        <w:jc w:val="both"/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</w:r>
    </w:p>
    <w:p>
      <w:pPr>
        <w:pStyle w:val="Normal"/>
        <w:spacing w:before="144" w:after="0"/>
        <w:jc w:val="both"/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  <w:t>Als Vorlage des prächtigen Stückes diente ein Orden des Direktors des Kurfürstlichen Münzkabinetts Casimir Haeffelin (zu sehen im Kurpfälzischen Museum in Hei</w:t>
        <w:softHyphen/>
        <w:t>delberg).</w:t>
      </w:r>
    </w:p>
    <w:p>
      <w:pPr>
        <w:pStyle w:val="Normal"/>
        <w:spacing w:before="144" w:after="0"/>
        <w:jc w:val="both"/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  <w:t xml:space="preserve">Der Orden besteht aus zwei Teilen. Das Oberteil bildet eine Schleife mit dem Emblem Carl Theodors und der Umschrift Schwetzinger Carneval Gesellschaft. Auf der Schleife ist eingraviert: "3 x 11 Jahre S C G, 1950 - 1983". </w:t>
      </w:r>
    </w:p>
    <w:p>
      <w:pPr>
        <w:pStyle w:val="Normal"/>
        <w:jc w:val="both"/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  <w:t>Das Unterteil bildet ein Malteserkreuz mit dem "Kurhut" (Kurfürstliche Krone). In der Mitte des Kreuzes ist das Zeichen der Schwetzinger Carneval-Ge</w:t>
        <w:softHyphen/>
        <w:t>sellschaft, der närrische Löwe, angeordnet.</w:t>
      </w:r>
    </w:p>
    <w:p>
      <w:pPr>
        <w:pStyle w:val="Normal"/>
        <w:jc w:val="both"/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</w:r>
    </w:p>
    <w:p>
      <w:pPr>
        <w:pStyle w:val="Normal"/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  <w:t>Der Orden ist entsprechend dem Original vergoldet und farbig ausgeleg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0:31:00Z</dcterms:created>
  <dc:creator/>
  <dc:description/>
  <dc:language>en-US</dc:language>
  <cp:lastModifiedBy>Klaus-Peter Münch</cp:lastModifiedBy>
  <dcterms:modified xsi:type="dcterms:W3CDTF">2007-03-24T21:35:00Z</dcterms:modified>
  <cp:revision>2</cp:revision>
  <dc:subject/>
  <dc:title/>
</cp:coreProperties>
</file>