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0" w:hanging="0"/>
        <w:jc w:val="center"/>
        <w:rPr/>
      </w:pPr>
      <w:r>
        <w:rPr/>
        <w:t>Motto „11 Jahre Tantz bey Hofe"</w:t>
      </w:r>
    </w:p>
    <w:p>
      <w:pPr>
        <w:pStyle w:val="Normal"/>
        <w:jc w:val="both"/>
        <w:rPr>
          <w:rFonts w:ascii="Bookman Old Style" w:hAnsi="Bookman Old Style" w:cs="Bookman Old Style"/>
          <w:sz w:val="15"/>
          <w:lang w:val="de-DE" w:eastAsia="de-DE"/>
        </w:rPr>
      </w:pPr>
      <w:r>
        <w:rPr>
          <w:rFonts w:cs="Bookman Old Style" w:ascii="Bookman Old Style" w:hAnsi="Bookman Old Style"/>
          <w:sz w:val="15"/>
          <w:lang w:val="de-DE" w:eastAsia="de-DE"/>
        </w:rPr>
      </w:r>
    </w:p>
    <w:p>
      <w:pPr>
        <w:pStyle w:val="Normal"/>
        <w:jc w:val="both"/>
        <w:rPr>
          <w:rFonts w:ascii="Arial" w:hAnsi="Arial" w:cs="Arial"/>
          <w:sz w:val="22"/>
          <w:lang w:val="de-DE" w:eastAsia="de-DE"/>
        </w:rPr>
      </w:pPr>
      <w:r>
        <w:rPr>
          <w:rFonts w:cs="Arial" w:ascii="Arial" w:hAnsi="Arial"/>
          <w:sz w:val="22"/>
          <w:lang w:val="de-DE" w:eastAsia="de-DE"/>
        </w:rPr>
      </w:r>
    </w:p>
    <w:p>
      <w:pPr>
        <w:pStyle w:val="TextBody"/>
        <w:rPr>
          <w:rFonts w:ascii="Arial" w:hAnsi="Arial" w:cs="Arial"/>
          <w:sz w:val="21"/>
          <w:lang w:val="de-DE" w:eastAsia="de-DE"/>
        </w:rPr>
      </w:pPr>
      <w:r>
        <w:rPr>
          <w:rFonts w:cs="Arial"/>
          <w:sz w:val="21"/>
          <w:lang w:val="de-DE" w:eastAsia="de-DE"/>
        </w:rPr>
      </w:r>
    </w:p>
    <w:p>
      <w:pPr>
        <w:pStyle w:val="TextBody"/>
        <w:rPr>
          <w:sz w:val="21"/>
        </w:rPr>
      </w:pPr>
      <w:r>
        <w:rPr>
          <w:sz w:val="21"/>
        </w:rPr>
        <w:t>Elf Jahre „Tantz bey Hofe" - unter diesem Motto steht der Jahresorden für 1991/92 der Schwetzinger Carneval-Gesellschaft. Genau vor elf Jahren zum Galaabend 1981 wurden erstmals höfische Tänze auf der Bühne gezeigt. Der damals regierende Churfürst der SCG, der unvergessene He</w:t>
        <w:softHyphen/>
        <w:t>ribert I. hatte mit seinem neu formierten Hofstaat ebenso hochwohlgeborene Gäste zum Galaabend geladen. König Stanislaus von Polen (der Präsident des Karnevalver</w:t>
        <w:softHyphen/>
        <w:t>eins Zweibrücken, Rolf Meyer) mit seiner Gemahlin und seinem gesamten Hofstaat brachten als Gastgeschenk ihre galanten höfischen Tänze dar. Für den neu zusam</w:t>
        <w:softHyphen/>
        <w:t>mengestellten Hofstaat der SCG, der erst</w:t>
        <w:softHyphen/>
        <w:t>mals auch die herrlichen neuen Gardero</w:t>
        <w:softHyphen/>
        <w:t>ben trug, war dies Grund und Ansporn ge</w:t>
        <w:softHyphen/>
        <w:t>nug, auch selbst tänzerisch in Aktion zu treten. Am 16. September 81 war es dann soweit. Zum siebzigsten Geburtstag des unvergleichlichen Dr. Heribert Schnare, Churfürst Heribert I. der SCG, tanzte der Churfürstliche Hofstaat erstmals in der Öffentlichkeit, in erster Linie natürlich zur Erbauung des Geburtstagsjubilars.</w:t>
      </w:r>
    </w:p>
    <w:p>
      <w:pPr>
        <w:pStyle w:val="Normal"/>
        <w:jc w:val="both"/>
        <w:rPr>
          <w:rFonts w:ascii="Arial" w:hAnsi="Arial" w:cs="Arial"/>
          <w:sz w:val="21"/>
          <w:lang w:val="de-DE" w:eastAsia="de-DE"/>
        </w:rPr>
      </w:pPr>
      <w:r>
        <w:rPr>
          <w:rFonts w:cs="Arial" w:ascii="Arial" w:hAnsi="Arial"/>
          <w:sz w:val="21"/>
          <w:lang w:val="de-DE" w:eastAsia="de-DE"/>
        </w:rPr>
      </w:r>
    </w:p>
    <w:p>
      <w:pPr>
        <w:pStyle w:val="Normal"/>
        <w:jc w:val="both"/>
        <w:rPr>
          <w:rFonts w:ascii="Arial" w:hAnsi="Arial" w:cs="Arial"/>
          <w:sz w:val="21"/>
          <w:lang w:val="de-DE" w:eastAsia="de-DE"/>
        </w:rPr>
      </w:pPr>
      <w:r>
        <w:rPr>
          <w:rFonts w:cs="Arial" w:ascii="Arial" w:hAnsi="Arial"/>
          <w:sz w:val="21"/>
          <w:lang w:val="de-DE" w:eastAsia="de-DE"/>
        </w:rPr>
        <w:t>Nachdem die Gruppe seitdem auch beim Galaabend vor großem Publikum Tänze aus der Zeit des Rokoko aufführt, gibt es also nunmehr seit elf Jahren „Tantz bey Hofe". Für die SCG war dies Grund genug, einen Jubiläumsorden in der Tradition des Vereins und damit des churfürstlichen Spiels zu kreieren. Der Orden wird an ei</w:t>
        <w:softHyphen/>
        <w:t>nem Band getragen. Er hat die Form wie die alten, in der ersten Zeit der SCG-Ge</w:t>
        <w:softHyphen/>
        <w:t>schichte, verliehenen Exemplare.</w:t>
      </w:r>
    </w:p>
    <w:p>
      <w:pPr>
        <w:pStyle w:val="Normal"/>
        <w:jc w:val="both"/>
        <w:rPr>
          <w:rFonts w:ascii="Arial" w:hAnsi="Arial" w:cs="Arial"/>
          <w:sz w:val="21"/>
          <w:lang w:val="de-DE" w:eastAsia="de-DE"/>
        </w:rPr>
      </w:pPr>
      <w:r>
        <w:rPr>
          <w:rFonts w:cs="Arial" w:ascii="Arial" w:hAnsi="Arial"/>
          <w:sz w:val="21"/>
          <w:lang w:val="de-DE" w:eastAsia="de-DE"/>
        </w:rPr>
      </w:r>
    </w:p>
    <w:p>
      <w:pPr>
        <w:pStyle w:val="Normal"/>
        <w:jc w:val="both"/>
        <w:rPr>
          <w:rFonts w:ascii="Arial" w:hAnsi="Arial" w:cs="Arial"/>
          <w:sz w:val="21"/>
          <w:lang w:val="de-DE" w:eastAsia="de-DE"/>
        </w:rPr>
      </w:pPr>
      <w:r>
        <w:rPr>
          <w:rFonts w:cs="Arial" w:ascii="Arial" w:hAnsi="Arial"/>
          <w:sz w:val="21"/>
          <w:lang w:val="de-DE" w:eastAsia="de-DE"/>
        </w:rPr>
        <w:t>Da es sich bei diesem Jubiläum nicht um ein ganz großes Jubiläum der Gesellschaft handelt, hat die Vorstandschaft beschlos</w:t>
        <w:softHyphen/>
        <w:t>sen, für die Normalausführung die Krone über dem Orden entfallen zu lassen. Nur für die Aktiven des Churfürstlichen Hof</w:t>
        <w:softHyphen/>
        <w:t>staats und die direkt Betroffenen ist eine Ausführung mit Krone vorgesehen.</w:t>
      </w:r>
    </w:p>
    <w:p>
      <w:pPr>
        <w:pStyle w:val="Normal"/>
        <w:jc w:val="both"/>
        <w:rPr>
          <w:rFonts w:ascii="Arial" w:hAnsi="Arial" w:cs="Arial"/>
          <w:sz w:val="21"/>
          <w:lang w:val="de-DE" w:eastAsia="de-DE"/>
        </w:rPr>
      </w:pPr>
      <w:r>
        <w:rPr>
          <w:rFonts w:cs="Arial" w:ascii="Arial" w:hAnsi="Arial"/>
          <w:sz w:val="21"/>
          <w:lang w:val="de-DE" w:eastAsia="de-DE"/>
        </w:rPr>
        <w:t>Auf dem eigentlichen Orden ist oben das Motiv wiedergegeben und unten ist das Wappen der SCG mit der Jahreszahl 1992 dargestellt. Das Wappen zeigt den Kur</w:t>
        <w:softHyphen/>
        <w:t>pfälzischen Löwen mit Schellenkappe, das Narrenzepter schwingend. Fest in seinen Pranken hält er die Symbole der Schwet</w:t>
        <w:softHyphen/>
        <w:t>zinger Fasnacht, nämlich die Initialen Seyner Durchlaucht des allergnädigsten Herrn Churfürsten „Carl Theodor" - CT - den Ring der Stadt Schwetzingen als Zei</w:t>
        <w:softHyphen/>
        <w:t>chen des von der SCG in Bann geschlage</w:t>
        <w:softHyphen/>
        <w:t>nen Publikums der gesamten Stadt.</w:t>
      </w:r>
    </w:p>
    <w:p>
      <w:pPr>
        <w:pStyle w:val="Normal"/>
        <w:jc w:val="both"/>
        <w:rPr>
          <w:rFonts w:ascii="Arial" w:hAnsi="Arial" w:cs="Arial"/>
          <w:sz w:val="21"/>
          <w:lang w:val="de-DE" w:eastAsia="de-DE"/>
        </w:rPr>
      </w:pPr>
      <w:r>
        <w:rPr>
          <w:rFonts w:cs="Arial" w:ascii="Arial" w:hAnsi="Arial"/>
          <w:sz w:val="21"/>
          <w:lang w:val="de-DE" w:eastAsia="de-DE"/>
        </w:rPr>
      </w:r>
    </w:p>
    <w:p>
      <w:pPr>
        <w:pStyle w:val="Normal"/>
        <w:jc w:val="both"/>
        <w:rPr>
          <w:rFonts w:ascii="Arial" w:hAnsi="Arial" w:cs="Arial"/>
          <w:sz w:val="21"/>
          <w:lang w:val="de-DE" w:eastAsia="de-DE"/>
        </w:rPr>
      </w:pPr>
      <w:r>
        <w:rPr>
          <w:rFonts w:cs="Arial" w:ascii="Arial" w:hAnsi="Arial"/>
          <w:sz w:val="21"/>
          <w:lang w:val="de-DE" w:eastAsia="de-DE"/>
        </w:rPr>
        <w:t>Die Darstellung auf dem Orden zeigt ei</w:t>
        <w:softHyphen/>
        <w:t>ne Tanzszene aus einem zu Zeiten Carl Theodors äußerst beliebten Tanz. Abgebil</w:t>
        <w:softHyphen/>
        <w:t>det ist eine im Quartett getanzte „Alle</w:t>
        <w:softHyphen/>
        <w:t>mande". Dieser Tanz stammt in seinen Ur</w:t>
        <w:softHyphen/>
        <w:t>sprüngen bereits aus dem frühen Mittelal</w:t>
        <w:softHyphen/>
        <w:t>ter. Von französischen und englischen be</w:t>
        <w:softHyphen/>
        <w:t>rühmten Tanzlehrern (Arbeau, Morley) wurde er bereits um 1600 als einer der äl</w:t>
        <w:softHyphen/>
        <w:t>testen höfischen Tänze bezeichnet. Wenn er auch im Laufe der Jahrhunderte ab und an aus der Mode kam, wurde er durch neue Tanzfiguren immer wieder an den Höfen aktualisiert. So wurde er auch 1680 in ei</w:t>
        <w:softHyphen/>
        <w:t>ner neuen Variante am Pariser Hof einge</w:t>
        <w:softHyphen/>
        <w:t>führt, wo er sich aber erst ein Jahrhundert später zum Lieblingstanz des Hofes, vor allem jedoch von „Marie Antoinette", ent</w:t>
        <w:softHyphen/>
        <w:t>wickelte. Der Tanz nahm seinen Ausgang von Deutschland aus, weshalb er oft auch als „Deutscher Tanz" oder einfach nur als „Deutscher" bezeichnet wurde. Um 1760 war die Blütezeit der Allemande in Paris und etwas später an den übrigen Höfen Europas. Auch Mozart freute sich in einem Brief 1787 aus Prag über das Tanzvergnü</w:t>
        <w:softHyphen/>
        <w:t>gen der Leute beim „Deutschen". Später entwickelte sich daraus der Walzer.</w:t>
      </w:r>
    </w:p>
    <w:p>
      <w:pPr>
        <w:pStyle w:val="Normal"/>
        <w:ind w:left="0" w:right="360" w:hanging="0"/>
        <w:jc w:val="both"/>
        <w:rPr>
          <w:rFonts w:ascii="Arial" w:hAnsi="Arial" w:cs="Arial"/>
          <w:sz w:val="21"/>
          <w:lang w:val="de-DE" w:eastAsia="de-DE"/>
        </w:rPr>
      </w:pPr>
      <w:r>
        <w:rPr>
          <w:rFonts w:cs="Arial" w:ascii="Arial" w:hAnsi="Arial"/>
          <w:sz w:val="21"/>
          <w:lang w:val="de-DE" w:eastAsia="de-DE"/>
        </w:rPr>
        <w:t>Die beliebteste Tanzform der Allemande war das Viereck zu vier Paaren (im Coun</w:t>
        <w:softHyphen/>
        <w:t>try Dance „Square eight" genannt). Diese Tanzfigur wurde von Augustin de Saint-</w:t>
        <w:softHyphen/>
        <w:t>Aubin 1763 auf der berühmten Zeichnung und dem Kupferstich „Le Bal Paré" fest</w:t>
        <w:softHyphen/>
        <w:t>gehalten. Augustin de Saint-Aubin, am 3. 6. 1736 in einer Sticker- und Strickerfami</w:t>
        <w:softHyphen/>
        <w:t>lie im Handwerkerviertel von Paris gebo</w:t>
        <w:softHyphen/>
        <w:t>ren, war ein berühmter Kupferstecher, Ra</w:t>
        <w:softHyphen/>
        <w:t>dierer und Zeichner am französischen Hof. Er fertigte vor allem Porträts und Vignet</w:t>
        <w:softHyphen/>
        <w:t>ten der Hofgesellschaft. Außerdem war er Spezialist in der Darstellung höfischer Szenen, zu denen auch der als Vorlage des Ordens dienende Kupferstich „Le Bal Pa</w:t>
        <w:softHyphen/>
        <w:t>ré" zählt. Augustin de Saint-Aubin galt als absoluter Kenner des Pariser Hofes, was auch ein Grund war, sein Bild als Vor</w:t>
        <w:softHyphen/>
        <w:t>lage für den Hofstaat-Jubiläums-Orden zu nehmen.</w:t>
      </w:r>
    </w:p>
    <w:p>
      <w:pPr>
        <w:pStyle w:val="Normal"/>
        <w:rPr>
          <w:rFonts w:ascii="Arial" w:hAnsi="Arial" w:cs="Arial"/>
          <w:sz w:val="21"/>
          <w:lang w:val="de-DE" w:eastAsia="de-DE"/>
        </w:rPr>
      </w:pPr>
      <w:r>
        <w:rPr>
          <w:rFonts w:cs="Arial" w:ascii="Arial" w:hAnsi="Arial"/>
          <w:sz w:val="21"/>
          <w:lang w:val="de-DE" w:eastAsia="de-DE"/>
        </w:rPr>
      </w:r>
    </w:p>
    <w:p>
      <w:pPr>
        <w:pStyle w:val="Normal"/>
        <w:rPr>
          <w:rFonts w:ascii="Arial" w:hAnsi="Arial" w:cs="Arial"/>
          <w:sz w:val="21"/>
          <w:lang w:val="de-DE" w:eastAsia="de-DE"/>
        </w:rPr>
      </w:pPr>
      <w:r>
        <w:rPr>
          <w:rFonts w:cs="Arial" w:ascii="Arial" w:hAnsi="Arial"/>
          <w:sz w:val="21"/>
          <w:lang w:val="de-DE" w:eastAsia="de-DE"/>
        </w:rPr>
        <w:t>Selbstverständlich konnte auf dem Orden nur ein Ausschnitt des eigentlichen Bildes dargestellt werden. Trotzdem hofft und glaubt die SCG, damit allen ihren Freunden und Gönnern, vor allem auch den Freunden der historischen, höfischen Tänze eine Freude zu bereiten.</w:t>
        <w:tab/>
        <w:tab/>
        <w:tab/>
        <w:tab/>
        <w:tab/>
        <w:tab/>
        <w:t xml:space="preserve">Rä </w:t>
      </w:r>
    </w:p>
    <w:sectPr>
      <w:type w:val="nextPage"/>
      <w:pgSz w:w="12240" w:h="15840"/>
      <w:pgMar w:left="851"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eastAsia="en-US" w:bidi="ar-SA"/>
    </w:rPr>
  </w:style>
  <w:style w:type="paragraph" w:styleId="Heading1">
    <w:name w:val="Heading 1"/>
    <w:basedOn w:val="Normal"/>
    <w:next w:val="Normal"/>
    <w:qFormat/>
    <w:pPr>
      <w:keepNext w:val="true"/>
      <w:numPr>
        <w:ilvl w:val="0"/>
        <w:numId w:val="1"/>
      </w:numPr>
      <w:spacing w:lineRule="exact" w:line="720"/>
      <w:ind w:left="720" w:right="0" w:hanging="0"/>
      <w:outlineLvl w:val="0"/>
    </w:pPr>
    <w:rPr>
      <w:rFonts w:ascii="Arial" w:hAnsi="Arial" w:cs="Arial"/>
      <w:b/>
      <w:sz w:val="36"/>
      <w:u w:val="single"/>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9:14:00Z</dcterms:created>
  <dc:creator/>
  <dc:description/>
  <dc:language>en-US</dc:language>
  <cp:lastModifiedBy>Klaus-Peter Münch</cp:lastModifiedBy>
  <dcterms:modified xsi:type="dcterms:W3CDTF">2007-03-24T20:31:00Z</dcterms:modified>
  <cp:revision>3</cp:revision>
  <dc:subject/>
  <dc:title/>
</cp:coreProperties>
</file>