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916" w:right="0" w:hanging="0"/>
        <w:rPr/>
      </w:pPr>
      <w:r>
        <w:rPr/>
        <w:t>Jahresorden 1993</w:t>
      </w:r>
    </w:p>
    <w:p>
      <w:pPr>
        <w:pStyle w:val="TextBody"/>
        <w:rPr>
          <w:b/>
          <w:b/>
          <w:bCs w:val="false"/>
        </w:rPr>
      </w:pPr>
      <w:r>
        <w:rPr>
          <w:b/>
          <w:bCs w:val="false"/>
        </w:rPr>
        <w:t>1993 wird Schwetzingen Große Kreisstadt und Gerhard Stratthaus Oberbürgermeister</w:t>
      </w:r>
    </w:p>
    <w:p>
      <w:pPr>
        <w:pStyle w:val="Normal"/>
        <w:jc w:val="center"/>
        <w:rPr>
          <w:rFonts w:ascii="Verdana" w:hAnsi="Verdana" w:cs="Verdana"/>
          <w:b/>
          <w:b/>
          <w:bCs/>
          <w:sz w:val="13"/>
          <w:lang w:val="de-DE" w:eastAsia="de-DE"/>
        </w:rPr>
      </w:pPr>
      <w:r>
        <w:rPr>
          <w:rFonts w:cs="Verdana" w:ascii="Verdana" w:hAnsi="Verdana"/>
          <w:b/>
          <w:bCs/>
          <w:sz w:val="13"/>
          <w:lang w:val="de-DE" w:eastAsia="de-DE"/>
        </w:rPr>
      </w:r>
    </w:p>
    <w:p>
      <w:pPr>
        <w:pStyle w:val="Normal"/>
        <w:jc w:val="both"/>
        <w:rPr>
          <w:rFonts w:ascii="Arial" w:hAnsi="Arial" w:cs="Arial"/>
          <w:b/>
          <w:b/>
          <w:sz w:val="19"/>
          <w:lang w:val="de-DE" w:eastAsia="de-DE"/>
        </w:rPr>
      </w:pPr>
      <w:r>
        <w:rPr>
          <w:rFonts w:cs="Arial" w:ascii="Arial" w:hAnsi="Arial"/>
          <w:b/>
          <w:sz w:val="19"/>
          <w:lang w:val="de-DE" w:eastAsia="de-DE"/>
        </w:rPr>
      </w:r>
    </w:p>
    <w:p>
      <w:pPr>
        <w:pStyle w:val="Normal"/>
        <w:jc w:val="both"/>
        <w:rPr>
          <w:rFonts w:ascii="Arial" w:hAnsi="Arial" w:cs="Arial"/>
          <w:sz w:val="19"/>
          <w:lang w:val="de-DE" w:eastAsia="de-DE"/>
        </w:rPr>
      </w:pPr>
      <w:r>
        <w:rPr>
          <w:rFonts w:cs="Arial" w:ascii="Arial" w:hAnsi="Arial"/>
          <w:sz w:val="19"/>
          <w:lang w:val="de-DE" w:eastAsia="de-DE"/>
        </w:rPr>
      </w:r>
    </w:p>
    <w:p>
      <w:pPr>
        <w:pStyle w:val="Normal"/>
        <w:jc w:val="both"/>
        <w:rPr>
          <w:rFonts w:ascii="Arial" w:hAnsi="Arial" w:cs="Arial"/>
          <w:sz w:val="19"/>
          <w:lang w:val="de-DE" w:eastAsia="de-DE"/>
        </w:rPr>
      </w:pPr>
      <w:r>
        <w:rPr>
          <w:rFonts w:cs="Arial" w:ascii="Arial" w:hAnsi="Arial"/>
          <w:sz w:val="19"/>
          <w:lang w:val="de-DE" w:eastAsia="de-DE"/>
        </w:rPr>
        <w:t>Nach dem letztjährigen Jubiläums-Jahresorden hat die Schwetzinger Carneval-Gesellschaft in diesem Jahr wieder einen Orden in der norma</w:t>
        <w:softHyphen/>
        <w:t>len traditionellen Wappenform.</w:t>
      </w:r>
    </w:p>
    <w:p>
      <w:pPr>
        <w:pStyle w:val="Normal"/>
        <w:jc w:val="both"/>
        <w:rPr>
          <w:rFonts w:ascii="Arial" w:hAnsi="Arial" w:cs="Arial"/>
          <w:sz w:val="19"/>
          <w:lang w:val="de-DE" w:eastAsia="de-DE"/>
        </w:rPr>
      </w:pPr>
      <w:r>
        <w:rPr>
          <w:rFonts w:cs="Arial" w:ascii="Arial" w:hAnsi="Arial"/>
          <w:sz w:val="19"/>
          <w:lang w:val="de-DE" w:eastAsia="de-DE"/>
        </w:rPr>
        <w:t>Grundsätzlich ist dazu zu sagen, daß das Schloß von der Gartenseite aus gesehen den Kopf des Ordens bildet. Ganz unten auf der Gegenseite am Fuße des Wappens ist das Em</w:t>
        <w:softHyphen/>
        <w:t>blem der Schwetzinger Carneval-Gesellschaft dargestellt.</w:t>
      </w:r>
    </w:p>
    <w:p>
      <w:pPr>
        <w:pStyle w:val="Normal"/>
        <w:rPr>
          <w:rFonts w:ascii="Arial" w:hAnsi="Arial" w:cs="Arial"/>
          <w:sz w:val="19"/>
          <w:lang w:val="de-DE" w:eastAsia="de-DE"/>
        </w:rPr>
      </w:pPr>
      <w:r>
        <w:rPr>
          <w:rFonts w:cs="Arial" w:ascii="Arial" w:hAnsi="Arial"/>
          <w:sz w:val="19"/>
          <w:lang w:val="de-DE" w:eastAsia="de-DE"/>
        </w:rPr>
      </w:r>
    </w:p>
    <w:p>
      <w:pPr>
        <w:pStyle w:val="Normal"/>
        <w:jc w:val="both"/>
        <w:rPr>
          <w:rFonts w:ascii="Arial" w:hAnsi="Arial" w:cs="Arial"/>
          <w:sz w:val="19"/>
          <w:lang w:val="de-DE" w:eastAsia="de-DE"/>
        </w:rPr>
      </w:pPr>
      <w:r>
        <w:rPr>
          <w:rFonts w:cs="Arial" w:ascii="Arial" w:hAnsi="Arial"/>
          <w:sz w:val="19"/>
          <w:lang w:val="de-DE" w:eastAsia="de-DE"/>
        </w:rPr>
        <w:t>Die Jahreszahl 1993 für die laufende Campag</w:t>
        <w:softHyphen/>
        <w:t>ne umschließt dieses Emblem, das den närrischen Kurpfäl</w:t>
        <w:softHyphen/>
        <w:t>zer Löwen zeigt, der in seinen Pranken die Insignien der Schwetzinger Fastnacht festhält, einmal das Narrenzepter, zum zweiten die Ini</w:t>
        <w:softHyphen/>
        <w:t>tialen Seyner Durchlaucht, des allergnädigsten Herrn Churfürsten und zu guter Letzt den Ring der Stadt Schwetzingen mit den Anfangsbuch</w:t>
        <w:softHyphen/>
        <w:t>staben der Schwetzinger Carneval-Gesell</w:t>
        <w:softHyphen/>
        <w:t>schaft.</w:t>
      </w:r>
    </w:p>
    <w:p>
      <w:pPr>
        <w:pStyle w:val="Normal"/>
        <w:spacing w:before="180" w:after="0"/>
        <w:jc w:val="both"/>
        <w:rPr>
          <w:rFonts w:ascii="Arial" w:hAnsi="Arial" w:cs="Arial"/>
          <w:sz w:val="19"/>
          <w:lang w:val="de-DE" w:eastAsia="de-DE"/>
        </w:rPr>
      </w:pPr>
      <w:r>
        <w:rPr>
          <w:rFonts w:cs="Arial" w:ascii="Arial" w:hAnsi="Arial"/>
          <w:sz w:val="19"/>
          <w:lang w:val="de-DE" w:eastAsia="de-DE"/>
        </w:rPr>
        <w:t>Das eigentliche Motiv des Ordens stellt in die</w:t>
        <w:softHyphen/>
        <w:t>sem Jahr eine Person in den Vordergrund, deren Bedeutung maßgebend für den ganzen Kurpfälzer Raum geworden ist. Es handelt sich um Gerhard Stratthaus, der zur Zeit noch als Bürgermeister das Oberhaupt der Stadt Schwetzingen ist.</w:t>
      </w:r>
    </w:p>
    <w:p>
      <w:pPr>
        <w:pStyle w:val="Textkrper2"/>
        <w:rPr>
          <w:sz w:val="19"/>
        </w:rPr>
      </w:pPr>
      <w:r>
        <w:rPr>
          <w:sz w:val="19"/>
        </w:rPr>
        <w:t>Ebenso wichtig ist selbstverständlich für die Bedeutung des Ordens das Rathaus der Stadt Schwetzingen, denn beides zusammen, die Stadt und ihr Bürgermeister, werden in 1993 eine Stufe höher rücken. Schwetzingen wird Große Kreisstadt werden und ihr Bürgermeister zum OB avancieren.</w:t>
      </w:r>
    </w:p>
    <w:p>
      <w:pPr>
        <w:pStyle w:val="Normal"/>
        <w:rPr>
          <w:rFonts w:ascii="Arial" w:hAnsi="Arial" w:cs="Arial"/>
          <w:sz w:val="19"/>
          <w:lang w:val="de-DE" w:eastAsia="de-DE"/>
        </w:rPr>
      </w:pPr>
      <w:r>
        <w:rPr>
          <w:rFonts w:cs="Arial" w:ascii="Arial" w:hAnsi="Arial"/>
          <w:sz w:val="19"/>
          <w:lang w:val="de-DE" w:eastAsia="de-DE"/>
        </w:rPr>
      </w:r>
    </w:p>
    <w:p>
      <w:pPr>
        <w:pStyle w:val="Normal"/>
        <w:jc w:val="both"/>
        <w:rPr>
          <w:rFonts w:ascii="Arial" w:hAnsi="Arial" w:cs="Arial"/>
          <w:sz w:val="19"/>
          <w:lang w:val="de-DE" w:eastAsia="de-DE"/>
        </w:rPr>
      </w:pPr>
      <w:r>
        <w:rPr>
          <w:rFonts w:cs="Arial" w:ascii="Arial" w:hAnsi="Arial"/>
          <w:sz w:val="19"/>
          <w:lang w:val="de-DE" w:eastAsia="de-DE"/>
        </w:rPr>
        <w:t>Der unter dem Motto stehende Orden "Gerhar</w:t>
        <w:softHyphen/>
        <w:t>dus 1. - Der Große Jäger aus Kurpfalz" zeigt je</w:t>
        <w:softHyphen/>
        <w:t>doch nicht nur den Aufstieg von Stadt und Bür</w:t>
        <w:softHyphen/>
        <w:t>germeister, sondern spielt auch auf den Wer</w:t>
        <w:softHyphen/>
        <w:t>degang von Gerhard Stratthaus an.</w:t>
      </w:r>
    </w:p>
    <w:p>
      <w:pPr>
        <w:pStyle w:val="Normal"/>
        <w:jc w:val="both"/>
        <w:rPr>
          <w:rFonts w:ascii="Arial" w:hAnsi="Arial" w:cs="Arial"/>
          <w:sz w:val="19"/>
          <w:lang w:val="de-DE" w:eastAsia="de-DE"/>
        </w:rPr>
      </w:pPr>
      <w:r>
        <w:rPr>
          <w:rFonts w:cs="Arial" w:ascii="Arial" w:hAnsi="Arial"/>
          <w:sz w:val="19"/>
          <w:lang w:val="de-DE" w:eastAsia="de-DE"/>
        </w:rPr>
        <w:t>Mit der Betrachtung des Ordens sollte man eigentlich beim Gemeindewappen von Brühl, der Hufeisengemeinde, im rechten unteren Teil des Ordens beginnen. Hier war Gerhard Stratt</w:t>
        <w:softHyphen/>
        <w:t>haus nämlich von 1973-1982, also 9 Jahre lang, Bürgermeister der Gemeinde. In dem Buch "Eine Gemeinde und ihr Rathaus - 125 Jahre Brühler Ortsgeschichte" von Ralf Göck und Helmut Mehrer ist dieser Ära Stratthaus ein größeres Kapitel gewidmet.</w:t>
      </w:r>
    </w:p>
    <w:p>
      <w:pPr>
        <w:pStyle w:val="Normal"/>
        <w:rPr>
          <w:rFonts w:ascii="Arial" w:hAnsi="Arial" w:cs="Arial"/>
          <w:sz w:val="19"/>
          <w:lang w:val="de-DE" w:eastAsia="de-DE"/>
        </w:rPr>
      </w:pPr>
      <w:r>
        <w:rPr>
          <w:rFonts w:cs="Arial" w:ascii="Arial" w:hAnsi="Arial"/>
          <w:sz w:val="19"/>
          <w:lang w:val="de-DE" w:eastAsia="de-DE"/>
        </w:rPr>
      </w:r>
    </w:p>
    <w:p>
      <w:pPr>
        <w:pStyle w:val="Normal"/>
        <w:jc w:val="both"/>
        <w:rPr>
          <w:rFonts w:ascii="Arial" w:hAnsi="Arial" w:cs="Arial"/>
          <w:sz w:val="19"/>
          <w:lang w:val="de-DE" w:eastAsia="de-DE"/>
        </w:rPr>
      </w:pPr>
      <w:r>
        <w:rPr>
          <w:rFonts w:cs="Arial" w:ascii="Arial" w:hAnsi="Arial"/>
          <w:sz w:val="19"/>
          <w:lang w:val="de-DE" w:eastAsia="de-DE"/>
        </w:rPr>
        <w:t>Mit der Ordensbetrachtung sollte man dann im Uhrzeigersinn fortfahren, d.h, zum auf der lin</w:t>
        <w:softHyphen/>
        <w:t>ken Seite dargestellten Schwetzinger Wappen übergehen. Am 01.02.1982 wechselte Ger</w:t>
        <w:softHyphen/>
        <w:t>hard Stratthaus nämlich dann von Brühl nach Schwetzingen. Nur ein Jahr nach seiner Wieder</w:t>
        <w:softHyphen/>
        <w:t>wahl in Brühl zum Bürgermeister war er nämlich nun in Schwetzingen zum neuen Bürgermei</w:t>
        <w:softHyphen/>
        <w:t>ster gewählt worden (nach einer Stichwahl am 29.11.1981). Bei seiner Wiederwahl für die 2. Amtsperiode in Schwetzingen als Bürgermei</w:t>
        <w:softHyphen/>
        <w:t>ster am 03.12.1989 brachte er es dann auf über 82 % der abgegebenen Stimmen.</w:t>
      </w:r>
    </w:p>
    <w:p>
      <w:pPr>
        <w:pStyle w:val="Normal"/>
        <w:rPr>
          <w:rFonts w:ascii="Arial" w:hAnsi="Arial" w:cs="Arial"/>
          <w:sz w:val="19"/>
          <w:lang w:val="de-DE" w:eastAsia="de-DE"/>
        </w:rPr>
      </w:pPr>
      <w:r>
        <w:rPr>
          <w:rFonts w:cs="Arial" w:ascii="Arial" w:hAnsi="Arial"/>
          <w:sz w:val="19"/>
          <w:lang w:val="de-DE" w:eastAsia="de-DE"/>
        </w:rPr>
      </w:r>
    </w:p>
    <w:p>
      <w:pPr>
        <w:pStyle w:val="Normal"/>
        <w:jc w:val="both"/>
        <w:rPr>
          <w:rFonts w:ascii="Arial" w:hAnsi="Arial" w:cs="Arial"/>
          <w:sz w:val="19"/>
          <w:lang w:val="de-DE" w:eastAsia="de-DE"/>
        </w:rPr>
      </w:pPr>
      <w:r>
        <w:rPr>
          <w:rFonts w:cs="Arial" w:ascii="Arial" w:hAnsi="Arial"/>
          <w:sz w:val="19"/>
          <w:lang w:val="de-DE" w:eastAsia="de-DE"/>
        </w:rPr>
        <w:t>Hier hat er von Anfang an zielstrebig darauf hingearbeitet, die Stadt als Mittelzentrum für die Kurpfalz auszubauen und sie als Wohnge</w:t>
        <w:softHyphen/>
        <w:t>meinde attraktiv zu machen. Durch Erschlie</w:t>
        <w:softHyphen/>
        <w:t>ßung neuer Wohngebiete (Hirschacker westli</w:t>
        <w:softHyphen/>
        <w:t>cher Teil, Friedrichsfelder Landstraße, Schäl</w:t>
        <w:softHyphen/>
        <w:t>zig) ist es ihm gelungen, praktisch an seinem 50. Geburtstag die Einwohnerzahl der Stadt Schwetzingen über 20.000 zu bringen. Damit war es möglich, aus dem Mittelzentrum Schwetzingen eine Große Kreisstadt zu ma</w:t>
        <w:softHyphen/>
        <w:t>chen, was in 1992 beantragt wurde und vor</w:t>
        <w:softHyphen/>
        <w:t>aussichtlich bis zu seinem nächsten Geburts</w:t>
        <w:softHyphen/>
        <w:t>tag erreicht sein wird. Deshalb steht auch über dem Schwetzinger Rathaus die Order: "Große Kreisstadt jetzt". Dazu gehören natürlich auch die Buchstaben "OB" für den dann als Ober</w:t>
        <w:softHyphen/>
        <w:t>bürgermeister regierenden Gerhard Stratthaus. Geht man nun im Uhrzeigersinn weiter, kommt man zu den Buchstaben "MdL" sowie dem zugehörigen Landeswappen von Baden-</w:t>
        <w:softHyphen/>
        <w:t>Württemberg mit den Fragezeichen darüber. Da ja Gerhard Stratthaus am 05. April 1992 auch in den Landtag von Baden-Württemberg gewählt wurde und noch niemand weiß, ob er nicht 1994 vielleicht auch noch für den Bun</w:t>
        <w:softHyphen/>
        <w:t>destag kandidiert, wurden die Fragezeichen über das Wappen des Landes gesetzt. Es könnte ja auch sein, daß er bei seinem politi</w:t>
        <w:softHyphen/>
        <w:t>schen Engagement nicht nur MdL bleibt, son</w:t>
        <w:softHyphen/>
        <w:t>dern vielleicht auch in ein Regierungsamt beru</w:t>
        <w:softHyphen/>
        <w:t>fen wird.</w:t>
      </w:r>
    </w:p>
    <w:p>
      <w:pPr>
        <w:pStyle w:val="Normal"/>
        <w:spacing w:before="180" w:after="0"/>
        <w:rPr>
          <w:rFonts w:ascii="Arial" w:hAnsi="Arial" w:cs="Arial"/>
          <w:sz w:val="19"/>
          <w:lang w:val="de-DE" w:eastAsia="de-DE"/>
        </w:rPr>
      </w:pPr>
      <w:r>
        <w:rPr>
          <w:rFonts w:cs="Arial" w:ascii="Arial" w:hAnsi="Arial"/>
          <w:sz w:val="19"/>
          <w:lang w:val="de-DE" w:eastAsia="de-DE"/>
        </w:rPr>
        <w:t>Da ja das Schwetzinger Schloß nicht nur Sommerresidenz Carl-Theodors war, sondern auch als Jagdschloß einen besonderen Rang inne</w:t>
        <w:softHyphen/>
        <w:t xml:space="preserve"> hatte, was aus den vielen jagdlichen Skulptu</w:t>
        <w:softHyphen/>
        <w:t>ren und Gemälden des Schlosses eindeutig hervorgeht, wurde eine dieser Skulpturen, nämlich eine Hirschgruppe des Schloßgartens, ins Zentrum des Ordens gesetzt. Sie gilt auch als eines der Wahrzeichen von Schwetzingen. Sie gilt auch als Dokument für die Jagdleiden</w:t>
        <w:softHyphen/>
        <w:t>schaft des historischen Jägers aus Kurpfalz. Die Jagdleidenschaft von "Gerhardus I., dem Großen Jäger aus Kurpfalz" erstreckt sich na</w:t>
        <w:softHyphen/>
        <w:t>türlich auf ein ganz anderes Gebiet, wie aus dem Werdegang und der politischen Karriere von Gerhard Stratthaus eindeutig zu ersehen ist. Deshalb wurde er auch über der Hirsch</w:t>
        <w:softHyphen/>
        <w:t>gruppe dargestellt.</w:t>
      </w:r>
    </w:p>
    <w:p>
      <w:pPr>
        <w:pStyle w:val="Normal"/>
        <w:rPr>
          <w:rFonts w:ascii="Arial" w:hAnsi="Arial" w:cs="Arial"/>
          <w:sz w:val="19"/>
          <w:lang w:val="de-DE" w:eastAsia="de-DE"/>
        </w:rPr>
      </w:pPr>
      <w:r>
        <w:rPr>
          <w:rFonts w:cs="Arial" w:ascii="Arial" w:hAnsi="Arial"/>
          <w:sz w:val="19"/>
          <w:lang w:val="de-DE" w:eastAsia="de-DE"/>
        </w:rPr>
      </w:r>
    </w:p>
    <w:p>
      <w:pPr>
        <w:pStyle w:val="Normal"/>
        <w:jc w:val="both"/>
        <w:rPr>
          <w:rFonts w:ascii="Arial" w:hAnsi="Arial" w:cs="Arial"/>
          <w:sz w:val="19"/>
          <w:lang w:val="de-DE" w:eastAsia="de-DE"/>
        </w:rPr>
      </w:pPr>
      <w:r>
        <w:rPr>
          <w:rFonts w:cs="Arial" w:ascii="Arial" w:hAnsi="Arial"/>
          <w:sz w:val="19"/>
          <w:lang w:val="de-DE" w:eastAsia="de-DE"/>
        </w:rPr>
        <w:t>Die SCG hofft, daß der Betrachter des Ordens die dargestellten Motive und Überschriften mit einem humorvollen Schmunzeln zur Kenntnis nimmt und sich über den diesjährigen Jahresor</w:t>
        <w:softHyphen/>
        <w:t>den genauso freut, wie über den letztjährigen Jubiläumsorden oder die davorliegenden Or</w:t>
        <w:softHyphen/>
        <w:t>den der Wappenserie.</w:t>
      </w:r>
    </w:p>
    <w:p>
      <w:pPr>
        <w:pStyle w:val="Normal"/>
        <w:rPr>
          <w:rFonts w:ascii="Arial" w:hAnsi="Arial" w:cs="Arial"/>
          <w:sz w:val="19"/>
          <w:lang w:val="de-DE" w:eastAsia="de-DE"/>
        </w:rPr>
      </w:pPr>
      <w:r>
        <w:rPr>
          <w:rFonts w:cs="Arial" w:ascii="Arial" w:hAnsi="Arial"/>
          <w:sz w:val="19"/>
          <w:lang w:val="de-DE" w:eastAsia="de-DE"/>
        </w:rPr>
      </w:r>
    </w:p>
    <w:p>
      <w:pPr>
        <w:pStyle w:val="Normal"/>
        <w:spacing w:before="180" w:after="216"/>
        <w:ind w:left="432" w:right="0" w:hanging="0"/>
        <w:jc w:val="both"/>
        <w:rPr>
          <w:rFonts w:ascii="Arial" w:hAnsi="Arial" w:cs="Arial"/>
          <w:sz w:val="19"/>
          <w:lang w:val="de-DE" w:eastAsia="de-DE"/>
        </w:rPr>
      </w:pPr>
      <w:r>
        <w:rPr>
          <w:rFonts w:cs="Arial" w:ascii="Arial" w:hAnsi="Arial"/>
          <w:sz w:val="19"/>
          <w:lang w:val="de-DE" w:eastAsia="de-DE"/>
        </w:rPr>
      </w:r>
    </w:p>
    <w:sectPr>
      <w:type w:val="nextPage"/>
      <w:pgSz w:w="12240" w:h="15840"/>
      <w:pgMar w:left="851" w:right="104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ind w:left="0" w:right="0" w:hanging="0"/>
      <w:jc w:val="left"/>
    </w:pPr>
    <w:rPr>
      <w:rFonts w:ascii="Times New Roman" w:hAnsi="Times New Roman" w:eastAsia="Times New Roman" w:cs="Times New Roman"/>
      <w:strike w:val="false"/>
      <w:dstrike w:val="false"/>
      <w:color w:val="000000"/>
      <w:spacing w:val="0"/>
      <w:sz w:val="20"/>
      <w:szCs w:val="20"/>
      <w:lang w:val="de-DE" w:eastAsia="en-US" w:bidi="ar-SA"/>
    </w:rPr>
  </w:style>
  <w:style w:type="paragraph" w:styleId="Heading1">
    <w:name w:val="Heading 1"/>
    <w:basedOn w:val="Normal"/>
    <w:next w:val="Normal"/>
    <w:qFormat/>
    <w:pPr>
      <w:keepNext w:val="true"/>
      <w:numPr>
        <w:ilvl w:val="0"/>
        <w:numId w:val="1"/>
      </w:numPr>
      <w:ind w:left="2916" w:right="0" w:hanging="0"/>
      <w:outlineLvl w:val="0"/>
    </w:pPr>
    <w:rPr>
      <w:rFonts w:ascii="Arial" w:hAnsi="Arial" w:cs="Arial"/>
      <w:sz w:val="36"/>
    </w:rPr>
  </w:style>
  <w:style w:type="character" w:styleId="AbsatzStandardschriftart">
    <w:name w:val="Absatz-Standardschriftar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08"/>
      <w:jc w:val="center"/>
    </w:pPr>
    <w:rPr>
      <w:rFonts w:ascii="Arial" w:hAnsi="Arial" w:cs="Arial"/>
      <w:bCs/>
      <w:sz w:val="36"/>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rFonts w:ascii="Arial" w:hAnsi="Arial"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4T19:16:00Z</dcterms:created>
  <dc:creator/>
  <dc:description/>
  <dc:language>en-US</dc:language>
  <cp:lastModifiedBy>Klaus-Peter Münch</cp:lastModifiedBy>
  <dcterms:modified xsi:type="dcterms:W3CDTF">2007-03-24T20:47:00Z</dcterms:modified>
  <cp:revision>7</cp:revision>
  <dc:subject/>
  <dc:title/>
</cp:coreProperties>
</file>