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de-DE" w:eastAsia="de-DE"/>
        </w:rPr>
      </w:pPr>
      <w:r>
        <w:rPr>
          <w:rFonts w:cs="Arial" w:ascii="Arial" w:hAnsi="Arial"/>
          <w:b/>
          <w:sz w:val="32"/>
          <w:u w:val="single"/>
          <w:lang w:val="de-DE" w:eastAsia="de-DE"/>
        </w:rPr>
        <w:t>1994: Ganz im Zeichen eines dreifachen närrischen Geburtstages</w:t>
      </w:r>
    </w:p>
    <w:p>
      <w:pPr>
        <w:pStyle w:val="Normal"/>
        <w:jc w:val="both"/>
        <w:rPr>
          <w:rFonts w:ascii="Arial" w:hAnsi="Arial" w:cs="Arial"/>
          <w:b/>
          <w:b/>
          <w:sz w:val="16"/>
          <w:u w:val="single"/>
          <w:lang w:val="de-DE" w:eastAsia="de-DE"/>
        </w:rPr>
      </w:pPr>
      <w:r>
        <w:rPr>
          <w:rFonts w:cs="Arial" w:ascii="Arial" w:hAnsi="Arial"/>
          <w:b/>
          <w:sz w:val="16"/>
          <w:u w:val="single"/>
          <w:lang w:val="de-DE" w:eastAsia="de-DE"/>
        </w:rPr>
      </w:r>
    </w:p>
    <w:p>
      <w:pPr>
        <w:pStyle w:val="Normal"/>
        <w:jc w:val="both"/>
        <w:rPr>
          <w:rFonts w:ascii="Arial" w:hAnsi="Arial" w:cs="Arial"/>
          <w:sz w:val="16"/>
          <w:lang w:val="de-DE" w:eastAsia="de-DE"/>
        </w:rPr>
      </w:pPr>
      <w:r>
        <w:rPr>
          <w:rFonts w:cs="Arial" w:ascii="Arial" w:hAnsi="Arial"/>
          <w:sz w:val="16"/>
          <w:lang w:val="de-DE" w:eastAsia="de-DE"/>
        </w:rPr>
      </w:r>
    </w:p>
    <w:p>
      <w:pPr>
        <w:pStyle w:val="Normal"/>
        <w:jc w:val="both"/>
        <w:rPr>
          <w:rFonts w:ascii="Arial" w:hAnsi="Arial" w:cs="Arial"/>
          <w:lang w:val="de-DE" w:eastAsia="de-DE"/>
        </w:rPr>
      </w:pPr>
      <w:r>
        <w:rPr>
          <w:rFonts w:cs="Arial" w:ascii="Arial" w:hAnsi="Arial"/>
          <w:lang w:val="de-DE" w:eastAsia="de-DE"/>
        </w:rPr>
        <w:t>Wieder einmal gibt es bei der SCG ein Jubiläum zu feiern. In diesem Jahr be</w:t>
        <w:softHyphen/>
        <w:t>geht man sogar ein närrisches Jubiläum - und wie man auf der Abbildung des Or</w:t>
        <w:softHyphen/>
        <w:t>dens erkennt, handelt es sich nicht nur um ein Jubiläum, sondern gleich um mehrere. Deshalb wurde für die Kam</w:t>
        <w:softHyphen/>
        <w:t>pagne ein besonderer Orden geschaffen, der mit der Form der üblichen Jahresor</w:t>
        <w:softHyphen/>
        <w:t>den der SCG (Wappenform mit darüber liegendem Schloß) nicht vergleichbar ist.</w:t>
      </w:r>
    </w:p>
    <w:p>
      <w:pPr>
        <w:pStyle w:val="Normal"/>
        <w:jc w:val="both"/>
        <w:rPr>
          <w:rFonts w:ascii="Arial" w:hAnsi="Arial" w:cs="Arial"/>
          <w:lang w:val="de-DE" w:eastAsia="de-DE"/>
        </w:rPr>
      </w:pPr>
      <w:r>
        <w:rPr>
          <w:rFonts w:cs="Arial" w:ascii="Arial" w:hAnsi="Arial"/>
          <w:lang w:val="de-DE" w:eastAsia="de-DE"/>
        </w:rPr>
      </w:r>
    </w:p>
    <w:p>
      <w:pPr>
        <w:pStyle w:val="TextBody"/>
        <w:rPr/>
      </w:pPr>
      <w:r>
        <w:rPr/>
        <w:t>Entsprechend der drei Jubiläen wurde der Orden in drei Teile gegliedert: Das Mittelstück, das in der ursprünglichen Form des SCG-Emblems gehalten ist, wie die ersten Orden der 50er Jahre nach der Entstehung dieses Emblems, bildet das Hauptstück des gesamten Gehänges. In der oberen Hälfte dieses Mittelteils ist das SCG-Wappen dargestellt. Es zeigt den Kurpfälzischen Löwen mit der Schellenkappe und in seinen Vorderpran</w:t>
        <w:softHyphen/>
        <w:t>ken das närrische Zepter schwingend über den in einem Schild befindlichen Initialen Carl Theodors. Diese zeigen symbolisch den Churfürsten samt seinem ganzen Hofe, die von den Narren der Kurpfalz in der fünften Jahreszeit regiert werde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t>Das gesamte Emblem ist umschlossen von der Jahreszeit der Jubiläumskam</w:t>
        <w:softHyphen/>
        <w:t>pagne und dem ausgeschriebenen Namen der Jubilierenden. Als separater Teil prangt über dem gesamten Hauptteil auf „goldener" Schriftrolle die Bekanntgabe des Jubiläums „4 x 11 Jahre". Den Ab</w:t>
        <w:softHyphen/>
        <w:t>schluß der oberen Hälfte des Mittelstücks bilden vier funkelnde Steine, für elf Jah</w:t>
        <w:softHyphen/>
        <w:t>re jeweils ein Stei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t>Die untere Hälfte des Hauptteils ist ei</w:t>
        <w:softHyphen/>
        <w:t>nem ganz anderem Jubiläum gewidmet. Seit die Narren das höfische Spiel um den Churfürsten und seinen Hofstaat wiederaufstehen ließen, findet dieses auf der Bühne des hiesigen Rokokotheaters statt. Deshalb ist die SCG auch dem frü</w:t>
        <w:softHyphen/>
        <w:t>heren Souverän dankbar, der als großer Kunstmäzen das Theater durch seinen Oberbaudirektor Nikolas de Pigage er</w:t>
        <w:softHyphen/>
        <w:t>richten ließ. Durch die kostbare Ausstat</w:t>
        <w:softHyphen/>
        <w:t>tung und den schnellen Bau kostete das Theater in der Endabrechnung zwar den vierfachen Preis des ursprünglich Veran</w:t>
        <w:softHyphen/>
        <w:t>schlagten, wie dies heute auch öfters der Fall ist, - nichtsdestotrotz wurde jedoch noch im Herbst des Baujahres mit einem großen Galaabend und dem musikali</w:t>
        <w:softHyphen/>
        <w:t>schen Intermezzo „Porsognacco" das Theater feierlich eröffnet. Dieser Eröff</w:t>
        <w:softHyphen/>
        <w:t>nungsabend jährt sich im Jubiläumsjahr der SCG zum 2 x 11 x 11ten Mal, das heißt genau vor 242 Jahren, also 1752, wurde die Bühne erstmals bespielt. Des</w:t>
        <w:softHyphen/>
        <w:t>halb wurde auch das über dieser Bühne befindliche Emblem auf dem Orden ver</w:t>
        <w:softHyphen/>
        <w:t>ewigt. Es trägt auf blau-silber geraute</w:t>
        <w:softHyphen/>
        <w:t>tem Feld die Initialen Carl Theodors, ist mit seinem Churhut bekrönt sowie mit stilisiertem Rokokoblattwerk geschmückt und mit der höchsten pfälzischen Aus</w:t>
        <w:softHyphen/>
        <w:t>zeichnung, dem Hubertusorden, an einer Collane versehen.</w:t>
      </w:r>
    </w:p>
    <w:p>
      <w:pPr>
        <w:pStyle w:val="Normal"/>
        <w:jc w:val="both"/>
        <w:rPr>
          <w:rFonts w:ascii="Arial" w:hAnsi="Arial" w:cs="Arial"/>
          <w:lang w:val="de-DE" w:eastAsia="de-DE"/>
        </w:rPr>
      </w:pPr>
      <w:r>
        <w:rPr>
          <w:rFonts w:cs="Arial" w:ascii="Arial" w:hAnsi="Arial"/>
          <w:lang w:val="de-DE" w:eastAsia="de-DE"/>
        </w:rPr>
      </w:r>
    </w:p>
    <w:p>
      <w:pPr>
        <w:pStyle w:val="Normal"/>
        <w:jc w:val="both"/>
        <w:rPr>
          <w:rFonts w:ascii="Arial" w:hAnsi="Arial" w:cs="Arial"/>
          <w:lang w:val="de-DE" w:eastAsia="de-DE"/>
        </w:rPr>
      </w:pPr>
      <w:r>
        <w:rPr>
          <w:rFonts w:cs="Arial" w:ascii="Arial" w:hAnsi="Arial"/>
          <w:lang w:val="de-DE" w:eastAsia="de-DE"/>
        </w:rPr>
        <w:t>Als drittes Jubiläum im Jahr 1994 fei</w:t>
        <w:softHyphen/>
        <w:t>ert der heute regierende Churfürst Fride</w:t>
        <w:softHyphen/>
        <w:t>ricus I. der SCG sein närrisches elftes Re</w:t>
        <w:softHyphen/>
        <w:t>gentschaftsjahr. Als Jubiläumstaler ist sein Emblem als dritter Teil dem Orden angehängt. Um den Bezug zum 4 x 11jährigen Jubiläum der SCG herzustel</w:t>
        <w:softHyphen/>
        <w:t>len, sind auch hier als Wiederholung die vier „Edelsteine" angebracht. Mit dem Galaabend 1994 wird Fridericus I. seine närrische 11. Jubiläumskampagne eröff</w:t>
        <w:softHyphen/>
        <w:t>nen. Auf dem Emblem sind neben den Initialen Karl Theodors seine eigenen, nämlich F. G. für Fritz Gieser - wie seine Durchlaucht im profanen bürgerlichen Leben ja heißt - angebracht. Über dem SCG-Wappen ist das Zunftzeichen des Stukkateurhandwerks Winkel-Zirkel-</w:t>
        <w:softHyphen/>
        <w:t>Kelle, sein Handwerkszeichen, darge</w:t>
        <w:softHyphen/>
        <w:t>stellt.</w:t>
      </w:r>
    </w:p>
    <w:p>
      <w:pPr>
        <w:pStyle w:val="Normal"/>
        <w:tabs>
          <w:tab w:val="clear" w:pos="720"/>
          <w:tab w:val="left" w:pos="3276" w:leader="none"/>
        </w:tabs>
        <w:jc w:val="both"/>
        <w:rPr>
          <w:rFonts w:ascii="Arial" w:hAnsi="Arial" w:cs="Arial"/>
          <w:lang w:val="de-DE" w:eastAsia="de-DE"/>
        </w:rPr>
      </w:pPr>
      <w:r>
        <w:rPr>
          <w:rFonts w:cs="Arial" w:ascii="Arial" w:hAnsi="Arial"/>
          <w:lang w:val="de-DE" w:eastAsia="de-DE"/>
        </w:rPr>
      </w:r>
    </w:p>
    <w:p>
      <w:pPr>
        <w:pStyle w:val="Normal"/>
        <w:tabs>
          <w:tab w:val="clear" w:pos="720"/>
          <w:tab w:val="left" w:pos="3276" w:leader="none"/>
        </w:tabs>
        <w:jc w:val="both"/>
        <w:rPr>
          <w:rFonts w:ascii="Arial" w:hAnsi="Arial" w:cs="Arial"/>
          <w:lang w:val="de-DE" w:eastAsia="de-DE"/>
        </w:rPr>
      </w:pPr>
      <w:r>
        <w:rPr>
          <w:rFonts w:cs="Arial" w:ascii="Arial" w:hAnsi="Arial"/>
          <w:lang w:val="de-DE" w:eastAsia="de-DE"/>
        </w:rPr>
        <w:t>Der Orden, der mit seinen akribisch genau herausgearbeiteten Details ein Schmuckstück darstellt, hängt an einer schönen soliden „Gold"-Kette, die den wertvollen Charakter des Gesamtwerks noch unterstreicht. Die SCG hofft, mit diesem Prunkstück, in das sie dem Glanz von 4 x 11 Jahren mit hinein gepackt hat, allen ihren Freunden und Gönnern eine echte Freude über das Jubiläums</w:t>
        <w:softHyphen/>
        <w:t>jahr zu bereiten.</w:t>
        <w:tab/>
        <w:tab/>
        <w:tab/>
        <w:tab/>
        <w:tab/>
        <w:tab/>
        <w:tab/>
        <w:tab/>
        <w:t>rä</w:t>
      </w:r>
    </w:p>
    <w:sectPr>
      <w:type w:val="nextPage"/>
      <w:pgSz w:w="12240" w:h="15840"/>
      <w:pgMar w:left="851"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8:44:00Z</dcterms:created>
  <dc:creator/>
  <dc:description/>
  <dc:language>en-US</dc:language>
  <cp:lastModifiedBy>Klaus-Peter Münch</cp:lastModifiedBy>
  <dcterms:modified xsi:type="dcterms:W3CDTF">2007-03-24T19:57:00Z</dcterms:modified>
  <cp:revision>3</cp:revision>
  <dc:subject/>
  <dc:title/>
</cp:coreProperties>
</file>