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hresorden 1995 - Vereinshaus Bassermann</w:t>
      </w:r>
    </w:p>
    <w:p>
      <w:pPr>
        <w:pStyle w:val="Normal"/>
        <w:jc w:val="both"/>
        <w:rPr>
          <w:rFonts w:ascii="Arial" w:hAnsi="Arial" w:cs="Arial"/>
          <w:sz w:val="18"/>
          <w:lang w:val="de-DE" w:eastAsia="de-DE"/>
        </w:rPr>
      </w:pPr>
      <w:r>
        <w:rPr>
          <w:rFonts w:cs="Arial" w:ascii="Arial" w:hAnsi="Arial"/>
          <w:sz w:val="18"/>
          <w:lang w:val="de-DE" w:eastAsia="de-DE"/>
        </w:rPr>
      </w:r>
    </w:p>
    <w:p>
      <w:pPr>
        <w:pStyle w:val="Normal"/>
        <w:jc w:val="both"/>
        <w:rPr>
          <w:rFonts w:ascii="Arial" w:hAnsi="Arial" w:cs="Arial"/>
          <w:sz w:val="18"/>
          <w:lang w:val="de-DE" w:eastAsia="de-DE"/>
        </w:rPr>
      </w:pPr>
      <w:r>
        <w:rPr>
          <w:rFonts w:cs="Arial" w:ascii="Arial" w:hAnsi="Arial"/>
          <w:sz w:val="18"/>
          <w:lang w:val="de-DE" w:eastAsia="de-DE"/>
        </w:rPr>
        <w:t>Der Jahresorden hat in diesem Jahr wie</w:t>
        <w:softHyphen/>
        <w:t>der die gewohnte traditionelle Form ei</w:t>
        <w:softHyphen/>
        <w:t>nes Wappens mit dem darüber angeord</w:t>
        <w:softHyphen/>
        <w:t>neten Schloß von der Parkseite aus ge</w:t>
        <w:softHyphen/>
        <w:t>sehen. Im unteren Teil in der Mitte befindet sich, wie seit vielen Jahren schon, das Wap</w:t>
        <w:softHyphen/>
        <w:t>pen der SCG. Dieses stellt den Kurpfälzer Löwen mit Narrenkappe und Zepter dar, mit dem Wasserburgring aus dem Schwetzinger Stadtwappen in seinen hin</w:t>
        <w:softHyphen/>
        <w:t>teren Pranken. Zum Zeichen, daß die SCG während der närrischen Zeit die ganze Stadt beherrscht, sind darin ihre Initialen angebracht. Mit den vorderen Pranken stützt er das Initialschild Carl Theodors, der wie allseits bekannt, die Symbolfigur der Schwetzinger Karneva</w:t>
        <w:softHyphen/>
        <w:t>listen verkörpert. Um dieses SCG-Wap</w:t>
        <w:softHyphen/>
        <w:t>pen ist die Jahreszahl der kommenden närrischen Saison 1995 gruppiert.</w:t>
      </w:r>
    </w:p>
    <w:p>
      <w:pPr>
        <w:pStyle w:val="Normal"/>
        <w:jc w:val="both"/>
        <w:rPr>
          <w:rFonts w:ascii="Arial" w:hAnsi="Arial" w:cs="Arial"/>
          <w:sz w:val="18"/>
          <w:lang w:val="de-DE" w:eastAsia="de-DE"/>
        </w:rPr>
      </w:pPr>
      <w:r>
        <w:rPr>
          <w:rFonts w:cs="Arial" w:ascii="Arial" w:hAnsi="Arial"/>
          <w:sz w:val="18"/>
          <w:lang w:val="de-DE" w:eastAsia="de-DE"/>
        </w:rPr>
      </w:r>
    </w:p>
    <w:p>
      <w:pPr>
        <w:pStyle w:val="Normal"/>
        <w:jc w:val="both"/>
        <w:rPr>
          <w:rFonts w:ascii="Arial" w:hAnsi="Arial" w:cs="Arial"/>
          <w:sz w:val="18"/>
          <w:lang w:val="de-DE" w:eastAsia="de-DE"/>
        </w:rPr>
      </w:pPr>
      <w:r>
        <w:rPr>
          <w:rFonts w:cs="Arial" w:ascii="Arial" w:hAnsi="Arial"/>
          <w:sz w:val="18"/>
          <w:lang w:val="de-DE" w:eastAsia="de-DE"/>
        </w:rPr>
        <w:t>Zwischen dem Schloß auf dem oberen Rand und dem Wappen im unteren Teil befindet sich das eigentliche Ordens</w:t>
        <w:softHyphen/>
        <w:t>motiv des Jahres. Da momentan keine vorhersehbaren aktuellen Dinge in Schwetzingen anstehen, die sich zu ver</w:t>
        <w:softHyphen/>
        <w:t>ewigen lohnen, hat der Ordensminister nach einer Idee und einem Vorentwurf des Hofstaat-Aktiven Marquis de la Fontaine - Manfred Bender - auf ein ge</w:t>
        <w:softHyphen/>
        <w:t>rade fertiggestelltes Objekt zurückgegrif</w:t>
        <w:softHyphen/>
        <w:t>fen.</w:t>
      </w:r>
    </w:p>
    <w:p>
      <w:pPr>
        <w:pStyle w:val="Normal"/>
        <w:ind w:left="36" w:right="0" w:hanging="0"/>
        <w:rPr>
          <w:rFonts w:ascii="Arial" w:hAnsi="Arial" w:cs="Arial"/>
          <w:sz w:val="18"/>
          <w:lang w:val="de-DE" w:eastAsia="de-DE"/>
        </w:rPr>
      </w:pPr>
      <w:r>
        <w:rPr>
          <w:rFonts w:cs="Arial" w:ascii="Arial" w:hAnsi="Arial"/>
          <w:sz w:val="18"/>
          <w:lang w:val="de-DE" w:eastAsia="de-DE"/>
        </w:rPr>
      </w:r>
    </w:p>
    <w:p>
      <w:pPr>
        <w:pStyle w:val="Normal"/>
        <w:ind w:left="36" w:right="0" w:hanging="0"/>
        <w:rPr>
          <w:rFonts w:ascii="Arial" w:hAnsi="Arial" w:cs="Arial"/>
          <w:sz w:val="18"/>
          <w:lang w:val="de-DE" w:eastAsia="de-DE"/>
        </w:rPr>
      </w:pPr>
      <w:r>
        <w:rPr>
          <w:rFonts w:cs="Arial" w:ascii="Arial" w:hAnsi="Arial"/>
          <w:sz w:val="18"/>
          <w:lang w:val="de-DE" w:eastAsia="de-DE"/>
        </w:rPr>
        <w:t>Das Ordensmotiv ist dreigeteilt. In der oberen längs geteilten Abbildung ist links das frühere Depot der Straßen</w:t>
        <w:softHyphen/>
        <w:t>bahnlinie Schwetzingen-Ketsch mit ei</w:t>
        <w:softHyphen/>
        <w:t>nem entsprechenden Straßenbahnwa</w:t>
        <w:softHyphen/>
        <w:t>gen vor der Halle zu sehen. Die Linie wurde von 1910 bis 1938 betrieben. Da</w:t>
        <w:softHyphen/>
        <w:t>nach wurde die Halle mit einer Zwischen</w:t>
        <w:softHyphen/>
        <w:t>decke versehen und Teil der Zigarrenpreßformenfabrik "Hart &amp; Hertel", die bereits seit 1911 unmittelbar daneben ihre Fertigung hatte. 1976 wur</w:t>
        <w:softHyphen/>
        <w:t>de die Halle dann von der Konservenfa</w:t>
        <w:softHyphen/>
        <w:t>brik "Sonnen-Bassermann" übernom</w:t>
        <w:softHyphen/>
        <w:t>men.</w:t>
      </w:r>
    </w:p>
    <w:p>
      <w:pPr>
        <w:pStyle w:val="Normal"/>
        <w:ind w:left="36" w:right="0" w:hanging="0"/>
        <w:rPr>
          <w:rFonts w:ascii="Arial" w:hAnsi="Arial" w:cs="Arial"/>
          <w:sz w:val="18"/>
          <w:lang w:val="de-DE" w:eastAsia="de-DE"/>
        </w:rPr>
      </w:pPr>
      <w:r>
        <w:rPr>
          <w:rFonts w:cs="Arial" w:ascii="Arial" w:hAnsi="Arial"/>
          <w:sz w:val="18"/>
          <w:lang w:val="de-DE" w:eastAsia="de-DE"/>
        </w:rPr>
      </w:r>
    </w:p>
    <w:p>
      <w:pPr>
        <w:pStyle w:val="Normal"/>
        <w:jc w:val="both"/>
        <w:rPr>
          <w:rFonts w:ascii="Arial" w:hAnsi="Arial" w:cs="Arial"/>
          <w:sz w:val="18"/>
          <w:lang w:val="de-DE" w:eastAsia="de-DE"/>
        </w:rPr>
      </w:pPr>
      <w:r>
        <w:rPr>
          <w:rFonts w:cs="Arial" w:ascii="Arial" w:hAnsi="Arial"/>
          <w:sz w:val="18"/>
          <w:lang w:val="de-DE" w:eastAsia="de-DE"/>
        </w:rPr>
        <w:t>Im rechten Bildteil ist das ehemalige Ver</w:t>
        <w:softHyphen/>
        <w:t>waltungsgebäude der Konservenfabrik "Bassermann" mit einem ganzen Berg Konserven im Vordergrund abgebildet.</w:t>
      </w:r>
    </w:p>
    <w:p>
      <w:pPr>
        <w:pStyle w:val="Normal"/>
        <w:jc w:val="both"/>
        <w:rPr>
          <w:rFonts w:ascii="Arial" w:hAnsi="Arial" w:cs="Arial"/>
          <w:sz w:val="18"/>
          <w:lang w:val="de-DE" w:eastAsia="de-DE"/>
        </w:rPr>
      </w:pPr>
      <w:r>
        <w:rPr>
          <w:rFonts w:cs="Arial" w:ascii="Arial" w:hAnsi="Arial"/>
          <w:sz w:val="18"/>
          <w:lang w:val="de-DE" w:eastAsia="de-DE"/>
        </w:rPr>
        <w:t>Die Fabrik nahm 1875 ihren Betrieb auf und wurde 1910 erstmals erweitert und zu einem der größten Arbeitgeber der Stadt, 1931 an die "Sonnenwerke" in Seesen verkauft und dann ständig noch als "Sonnen-Bassermann" vergrößert bis Anfang der achtziger Jahre. Innerhalb kurzer Zeit wurde danach immer weiter reduziert bis zum Jahr 1986 die gesam</w:t>
        <w:softHyphen/>
        <w:t>te Fertigung nach Seesen verlegt war und die Konservenfabrik in Schwetzingen ganz geschlossen wurde.</w:t>
      </w:r>
    </w:p>
    <w:p>
      <w:pPr>
        <w:pStyle w:val="Normal"/>
        <w:jc w:val="both"/>
        <w:rPr>
          <w:rFonts w:ascii="Arial" w:hAnsi="Arial" w:cs="Arial"/>
          <w:sz w:val="18"/>
          <w:lang w:val="de-DE" w:eastAsia="de-DE"/>
        </w:rPr>
      </w:pPr>
      <w:r>
        <w:rPr>
          <w:rFonts w:cs="Arial" w:ascii="Arial" w:hAnsi="Arial"/>
          <w:sz w:val="18"/>
          <w:lang w:val="de-DE" w:eastAsia="de-DE"/>
        </w:rPr>
        <w:t>In dem gezeigten Gebäudeteil werden jetzt die "Schwetzinger Sammlungen", praktisch ein Stadtmuseum, unterge</w:t>
        <w:softHyphen/>
        <w:t>bracht, das hoffentlich bald seine Pfor</w:t>
        <w:softHyphen/>
        <w:t>ten öffnen kann.</w:t>
      </w:r>
    </w:p>
    <w:p>
      <w:pPr>
        <w:pStyle w:val="Normal"/>
        <w:jc w:val="both"/>
        <w:rPr>
          <w:rFonts w:ascii="Arial" w:hAnsi="Arial" w:cs="Arial"/>
          <w:sz w:val="18"/>
          <w:lang w:val="de-DE" w:eastAsia="de-DE"/>
        </w:rPr>
      </w:pPr>
      <w:r>
        <w:rPr>
          <w:rFonts w:cs="Arial" w:ascii="Arial" w:hAnsi="Arial"/>
          <w:sz w:val="18"/>
          <w:lang w:val="de-DE" w:eastAsia="de-DE"/>
        </w:rPr>
      </w:r>
    </w:p>
    <w:p>
      <w:pPr>
        <w:pStyle w:val="Normal"/>
        <w:jc w:val="both"/>
        <w:rPr>
          <w:rFonts w:ascii="Arial" w:hAnsi="Arial" w:cs="Arial"/>
          <w:sz w:val="18"/>
          <w:lang w:val="de-DE" w:eastAsia="de-DE"/>
        </w:rPr>
      </w:pPr>
      <w:r>
        <w:rPr>
          <w:rFonts w:cs="Arial" w:ascii="Arial" w:hAnsi="Arial"/>
          <w:sz w:val="18"/>
          <w:lang w:val="de-DE" w:eastAsia="de-DE"/>
        </w:rPr>
        <w:t>Im unteren größeren Teil ist die gesamte Vorderfront des Anwesens, die Verbin</w:t>
        <w:softHyphen/>
        <w:t>dung der beiden oben gezeigten Bauten als Hauptmotiv mit dem neu angesetz</w:t>
        <w:softHyphen/>
        <w:t>ten Treppen- und Fahrstuhlteil an dem Vereinshaus zu sehen.</w:t>
      </w:r>
    </w:p>
    <w:p>
      <w:pPr>
        <w:pStyle w:val="Normal"/>
        <w:jc w:val="both"/>
        <w:rPr>
          <w:rFonts w:ascii="Arial" w:hAnsi="Arial" w:cs="Arial"/>
          <w:sz w:val="18"/>
          <w:lang w:val="de-DE" w:eastAsia="de-DE"/>
        </w:rPr>
      </w:pPr>
      <w:r>
        <w:rPr>
          <w:rFonts w:cs="Arial" w:ascii="Arial" w:hAnsi="Arial"/>
          <w:sz w:val="18"/>
          <w:lang w:val="de-DE" w:eastAsia="de-DE"/>
        </w:rPr>
        <w:t>Nahezu alle Schwetzinger Vereine sind mit diesem Objekt in Zusammenhang zu bringen. Dargestellt ist das neue städti</w:t>
        <w:softHyphen/>
        <w:t>sche Schwetzinger "Vereinshaus Bassermann", in welchem 18 Vereine ihr neues Domizil gefunden haben. Alle im oberen Stockwerk und im rechten Ge</w:t>
        <w:softHyphen/>
        <w:t>bäudeteil vor dem "Haus Schwetzinger Sammlungen" befindlichen Vereine konn</w:t>
        <w:softHyphen/>
        <w:t>ten ihre Räumlichkeiten bereits bis zum April 1994 beziehen.</w:t>
      </w:r>
    </w:p>
    <w:p>
      <w:pPr>
        <w:pStyle w:val="Normal"/>
        <w:jc w:val="both"/>
        <w:rPr>
          <w:rFonts w:ascii="Arial" w:hAnsi="Arial" w:cs="Arial"/>
          <w:sz w:val="18"/>
          <w:lang w:val="de-DE" w:eastAsia="de-DE"/>
        </w:rPr>
      </w:pPr>
      <w:r>
        <w:rPr>
          <w:rFonts w:cs="Arial" w:ascii="Arial" w:hAnsi="Arial"/>
          <w:sz w:val="18"/>
          <w:lang w:val="de-DE" w:eastAsia="de-DE"/>
        </w:rPr>
      </w:r>
    </w:p>
    <w:p>
      <w:pPr>
        <w:pStyle w:val="Normal"/>
        <w:jc w:val="both"/>
        <w:rPr>
          <w:rFonts w:ascii="Arial" w:hAnsi="Arial" w:cs="Arial"/>
          <w:sz w:val="18"/>
          <w:lang w:val="de-DE" w:eastAsia="de-DE"/>
        </w:rPr>
      </w:pPr>
      <w:r>
        <w:rPr>
          <w:rFonts w:cs="Arial" w:ascii="Arial" w:hAnsi="Arial"/>
          <w:sz w:val="18"/>
          <w:lang w:val="de-DE" w:eastAsia="de-DE"/>
        </w:rPr>
        <w:t>Im Obergeschoß ist vor allem auch ein großer Gemeinschafts-Festsaal für die Vereine, der über 100 Personen Platz bietet, eingerichtet worden.</w:t>
      </w:r>
    </w:p>
    <w:p>
      <w:pPr>
        <w:pStyle w:val="Normal"/>
        <w:jc w:val="both"/>
        <w:rPr>
          <w:rFonts w:ascii="Arial" w:hAnsi="Arial" w:cs="Arial"/>
          <w:sz w:val="18"/>
          <w:lang w:val="de-DE" w:eastAsia="de-DE"/>
        </w:rPr>
      </w:pPr>
      <w:r>
        <w:rPr>
          <w:rFonts w:cs="Arial" w:ascii="Arial" w:hAnsi="Arial"/>
          <w:sz w:val="18"/>
          <w:lang w:val="de-DE" w:eastAsia="de-DE"/>
        </w:rPr>
      </w:r>
    </w:p>
    <w:p>
      <w:pPr>
        <w:pStyle w:val="Normal"/>
        <w:jc w:val="both"/>
        <w:rPr>
          <w:rFonts w:ascii="Arial" w:hAnsi="Arial" w:cs="Arial"/>
          <w:sz w:val="18"/>
          <w:lang w:val="de-DE" w:eastAsia="de-DE"/>
        </w:rPr>
      </w:pPr>
      <w:r>
        <w:rPr>
          <w:rFonts w:cs="Arial" w:ascii="Arial" w:hAnsi="Arial"/>
          <w:sz w:val="18"/>
          <w:lang w:val="de-DE" w:eastAsia="de-DE"/>
        </w:rPr>
        <w:t>Auch die Schwetzinger Carneval-Gesell</w:t>
        <w:softHyphen/>
        <w:t>schaft gehört zu den betroffenen Verei</w:t>
        <w:softHyphen/>
        <w:t>nen. Seit 20 Jahren hatte sie, wie es sich für eine solche Gesellschaft mit Kurfürst und Hofstaat geziemt, in einem fürstli</w:t>
        <w:softHyphen/>
        <w:t>chen Palast, nämlich dem "Ysenburgschen Palais" ihren Sitz. Nun mußte sie zusammen mit einigen ande</w:t>
        <w:softHyphen/>
        <w:t>ren Vereinen diese herrlichen Räumlich</w:t>
        <w:softHyphen/>
        <w:t>keiten aufgeben und in eine ehemalige Konservenfabrik umziehen.</w:t>
      </w:r>
    </w:p>
    <w:p>
      <w:pPr>
        <w:pStyle w:val="Normal"/>
        <w:jc w:val="both"/>
        <w:rPr>
          <w:rFonts w:ascii="Arial" w:hAnsi="Arial" w:cs="Arial"/>
          <w:sz w:val="18"/>
          <w:lang w:val="de-DE" w:eastAsia="de-DE"/>
        </w:rPr>
      </w:pPr>
      <w:r>
        <w:rPr>
          <w:rFonts w:cs="Arial" w:ascii="Arial" w:hAnsi="Arial"/>
          <w:sz w:val="18"/>
          <w:lang w:val="de-DE" w:eastAsia="de-DE"/>
        </w:rPr>
        <w:t>Man muß jedoch höchst erfreut einge</w:t>
        <w:softHyphen/>
        <w:t>stehen, daß die neuen Räume der SCG, die von der Stadt zur Verfügung gestellt wurden und mit kräftiger Unterstützung vieler Sponsoren und großem Einsatz einiger Aktiver zu einem echten Schmuckstück - ohne weiteres vergleich</w:t>
        <w:softHyphen/>
        <w:t>bar mit dem Sitz im Ysenburgschen Pa</w:t>
        <w:softHyphen/>
        <w:t>lais - geworden sind.</w:t>
      </w:r>
    </w:p>
    <w:p>
      <w:pPr>
        <w:pStyle w:val="Normal"/>
        <w:jc w:val="both"/>
        <w:rPr>
          <w:rFonts w:ascii="Arial" w:hAnsi="Arial" w:cs="Arial"/>
          <w:sz w:val="18"/>
          <w:lang w:val="de-DE" w:eastAsia="de-DE"/>
        </w:rPr>
      </w:pPr>
      <w:r>
        <w:rPr>
          <w:rFonts w:cs="Arial" w:ascii="Arial" w:hAnsi="Arial"/>
          <w:sz w:val="18"/>
          <w:lang w:val="de-DE" w:eastAsia="de-DE"/>
        </w:rPr>
      </w:r>
    </w:p>
    <w:p>
      <w:pPr>
        <w:pStyle w:val="Normal"/>
        <w:jc w:val="both"/>
        <w:rPr>
          <w:rFonts w:ascii="Arial" w:hAnsi="Arial" w:cs="Arial"/>
          <w:sz w:val="18"/>
          <w:lang w:val="de-DE" w:eastAsia="de-DE"/>
        </w:rPr>
      </w:pPr>
      <w:r>
        <w:rPr>
          <w:rFonts w:cs="Arial" w:ascii="Arial" w:hAnsi="Arial"/>
          <w:sz w:val="18"/>
          <w:lang w:val="de-DE" w:eastAsia="de-DE"/>
        </w:rPr>
        <w:t>Im Erdgeschoß, vor allem aber auch im hinteren Teil des Gesamtkomplexes sind bis jetzt (Sept. 1994) noch nicht alle bau</w:t>
        <w:softHyphen/>
        <w:t>lichen Arbeiten beendet.</w:t>
      </w:r>
    </w:p>
    <w:p>
      <w:pPr>
        <w:pStyle w:val="Normal"/>
        <w:jc w:val="both"/>
        <w:rPr>
          <w:rFonts w:ascii="Arial" w:hAnsi="Arial" w:cs="Arial"/>
          <w:sz w:val="18"/>
          <w:lang w:val="de-DE" w:eastAsia="de-DE"/>
        </w:rPr>
      </w:pPr>
      <w:r>
        <w:rPr>
          <w:rFonts w:cs="Arial" w:ascii="Arial" w:hAnsi="Arial"/>
          <w:sz w:val="18"/>
          <w:lang w:val="de-DE" w:eastAsia="de-DE"/>
        </w:rPr>
        <w:t>Das gesamte Gebäude wurde zu einem äußerst gelungenen Vereinshaus umge</w:t>
        <w:softHyphen/>
        <w:t>staltet. Mit ihm könnte wirklich ganz Schwetzingen zufrieden sein, wenn, ja wenn es nicht in der Nachbarschaft eini</w:t>
        <w:softHyphen/>
        <w:t>ge Vereinsmuffel gäbe, die sich schon wiederholt wegen ruhestörendem Lärm beschwert hätten - oder wenn man gleich entsprechende Isolierverglasungen und ein entsprechendes Umluft bzw. Abluft</w:t>
        <w:softHyphen/>
        <w:t>system installiert hätte, damit die Fen</w:t>
        <w:softHyphen/>
        <w:t>ster geschlossen bleiben können und keine Geräusche nach außen dringen. Vielleicht kann man aber auch diese nachbarlichen Streitigkeiten durch Inte</w:t>
        <w:softHyphen/>
        <w:t>gration der Betreffenden in die Vereine lösen?</w:t>
      </w:r>
    </w:p>
    <w:p>
      <w:pPr>
        <w:pStyle w:val="Normal"/>
        <w:jc w:val="both"/>
        <w:rPr>
          <w:rFonts w:ascii="Arial" w:hAnsi="Arial" w:cs="Arial"/>
          <w:sz w:val="18"/>
          <w:lang w:val="de-DE" w:eastAsia="de-DE"/>
        </w:rPr>
      </w:pPr>
      <w:r>
        <w:rPr>
          <w:rFonts w:cs="Arial" w:ascii="Arial" w:hAnsi="Arial"/>
          <w:sz w:val="18"/>
          <w:lang w:val="de-DE" w:eastAsia="de-DE"/>
        </w:rPr>
      </w:r>
    </w:p>
    <w:p>
      <w:pPr>
        <w:pStyle w:val="Normal"/>
        <w:jc w:val="both"/>
        <w:rPr>
          <w:rFonts w:ascii="Arial" w:hAnsi="Arial" w:cs="Arial"/>
          <w:sz w:val="18"/>
          <w:lang w:val="de-DE" w:eastAsia="de-DE"/>
        </w:rPr>
      </w:pPr>
      <w:r>
        <w:rPr>
          <w:rFonts w:cs="Arial" w:ascii="Arial" w:hAnsi="Arial"/>
          <w:sz w:val="18"/>
          <w:lang w:val="de-DE" w:eastAsia="de-DE"/>
        </w:rPr>
        <w:t>Auf jeden Fall freut sich die SCG über dieses neue Vereinshaus, das nun auch ihr neues Zuhause geworden ist und be</w:t>
        <w:softHyphen/>
        <w:t>dankt sich bei der Stadt und den Spon</w:t>
        <w:softHyphen/>
        <w:t>soren, von denen vor allem die "Eich</w:t>
        <w:softHyphen/>
        <w:t>baum-Brauerei", die Firma Fritz Gieser (der "Familienbetrieb" unseres Chur</w:t>
        <w:softHyphen/>
        <w:t>fürsten) sowie die Fa. Bräuninger mit ih</w:t>
        <w:softHyphen/>
        <w:t>rem Chef, Heinz Ackermann, zu erwäh</w:t>
        <w:softHyphen/>
        <w:t>nen sind.</w:t>
      </w:r>
    </w:p>
    <w:p>
      <w:pPr>
        <w:pStyle w:val="Normal"/>
        <w:spacing w:before="0" w:after="252"/>
        <w:jc w:val="both"/>
        <w:rPr>
          <w:rFonts w:ascii="Arial" w:hAnsi="Arial" w:cs="Arial"/>
          <w:sz w:val="18"/>
          <w:lang w:val="de-DE" w:eastAsia="de-DE"/>
        </w:rPr>
      </w:pPr>
      <w:r>
        <w:rPr>
          <w:rFonts w:cs="Arial" w:ascii="Arial" w:hAnsi="Arial"/>
          <w:sz w:val="18"/>
          <w:lang w:val="de-DE" w:eastAsia="de-DE"/>
        </w:rPr>
      </w:r>
    </w:p>
    <w:p>
      <w:pPr>
        <w:pStyle w:val="Normal"/>
        <w:spacing w:before="0" w:after="252"/>
        <w:jc w:val="both"/>
        <w:rPr>
          <w:rFonts w:ascii="Arial" w:hAnsi="Arial" w:cs="Arial"/>
          <w:sz w:val="18"/>
          <w:lang w:val="de-DE" w:eastAsia="de-DE"/>
        </w:rPr>
      </w:pPr>
      <w:r>
        <w:rPr>
          <w:rFonts w:cs="Arial" w:ascii="Arial" w:hAnsi="Arial"/>
          <w:sz w:val="18"/>
          <w:lang w:val="de-DE" w:eastAsia="de-DE"/>
        </w:rPr>
        <w:t>Außerdem freut sich die SCG, wieder einen gelungenen Jahresorden präsen</w:t>
        <w:softHyphen/>
        <w:t>tieren zu können, der sicher allen Freun</w:t>
        <w:softHyphen/>
        <w:t>den und Gönnern der SCG viel Freude bereiten wird.</w:t>
      </w:r>
    </w:p>
    <w:sectPr>
      <w:type w:val="nextPage"/>
      <w:pgSz w:w="12240" w:h="15840"/>
      <w:pgMar w:left="851" w:right="118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spacing w:before="0" w:after="72"/>
      <w:jc w:val="center"/>
    </w:pPr>
    <w:rPr>
      <w:rFonts w:ascii="Arial" w:hAnsi="Arial" w:cs="Arial"/>
      <w:b/>
      <w:i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7:48:00Z</dcterms:created>
  <dc:creator/>
  <dc:description/>
  <dc:language>en-US</dc:language>
  <cp:lastModifiedBy>Klaus-Peter Münch</cp:lastModifiedBy>
  <dcterms:modified xsi:type="dcterms:W3CDTF">2007-03-24T19:38:00Z</dcterms:modified>
  <cp:revision>4</cp:revision>
  <dc:subject/>
  <dc:title/>
</cp:coreProperties>
</file>