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hresorden 1996</w:t>
      </w:r>
    </w:p>
    <w:p>
      <w:pPr>
        <w:pStyle w:val="Normal"/>
        <w:spacing w:lineRule="exact" w:line="180"/>
        <w:rPr>
          <w:rFonts w:ascii="Arial" w:hAnsi="Arial" w:cs="Arial"/>
          <w:lang w:val="de-DE" w:eastAsia="de-DE"/>
        </w:rPr>
      </w:pPr>
      <w:r>
        <w:rPr>
          <w:rFonts w:cs="Arial" w:ascii="Arial" w:hAnsi="Arial"/>
          <w:lang w:val="de-DE" w:eastAsia="de-DE"/>
        </w:rPr>
      </w:r>
    </w:p>
    <w:p>
      <w:pPr>
        <w:pStyle w:val="Normal"/>
        <w:spacing w:lineRule="exact" w:line="180"/>
        <w:rPr>
          <w:rFonts w:ascii="Arial" w:hAnsi="Arial" w:cs="Arial"/>
          <w:lang w:val="de-DE" w:eastAsia="de-DE"/>
        </w:rPr>
      </w:pPr>
      <w:r>
        <w:rPr>
          <w:rFonts w:cs="Arial" w:ascii="Arial" w:hAnsi="Arial"/>
          <w:lang w:val="de-DE" w:eastAsia="de-DE"/>
        </w:rPr>
      </w:r>
    </w:p>
    <w:p>
      <w:pPr>
        <w:pStyle w:val="Normal"/>
        <w:jc w:val="both"/>
        <w:rPr>
          <w:rFonts w:ascii="Arial" w:hAnsi="Arial" w:cs="Arial"/>
          <w:sz w:val="22"/>
          <w:lang w:val="de-DE" w:eastAsia="de-DE"/>
        </w:rPr>
      </w:pPr>
      <w:r>
        <w:rPr>
          <w:rFonts w:cs="Arial" w:ascii="Arial" w:hAnsi="Arial"/>
          <w:sz w:val="22"/>
          <w:lang w:val="de-DE" w:eastAsia="de-DE"/>
        </w:rPr>
        <w:t>Gegen Ende des Sommers - späte</w:t>
        <w:softHyphen/>
        <w:t>stens - beginnt das große Nachdenken über das Motiv des Ordens für die nächste Fasnacht</w:t>
        <w:softHyphen/>
        <w:t>skampagne. Bei der Schwetzinger Car</w:t>
        <w:softHyphen/>
        <w:t>neval-Gesellschaft ist es so üblich, da in Jahren, in denen kein Jubiläum zu feiern ist, ein Or</w:t>
        <w:softHyphen/>
        <w:t>den mit einem möglichst aktuellen Motiv geschaffen wird. Die äußere Form ist traditio</w:t>
        <w:softHyphen/>
        <w:t>nell die Wappen</w:t>
        <w:softHyphen/>
        <w:t>form mit dem Schwetzinger Schloß darüber, unten ist immer das Emblem der SCG vertreten.</w:t>
      </w:r>
    </w:p>
    <w:p>
      <w:pPr>
        <w:pStyle w:val="Normal"/>
        <w:jc w:val="both"/>
        <w:rPr>
          <w:rFonts w:ascii="Arial" w:hAnsi="Arial" w:cs="Arial"/>
          <w:sz w:val="22"/>
          <w:lang w:val="de-DE" w:eastAsia="de-DE"/>
        </w:rPr>
      </w:pPr>
      <w:r>
        <w:rPr>
          <w:rFonts w:cs="Arial" w:ascii="Arial" w:hAnsi="Arial"/>
          <w:sz w:val="22"/>
          <w:lang w:val="de-DE" w:eastAsia="de-DE"/>
        </w:rPr>
      </w:r>
    </w:p>
    <w:p>
      <w:pPr>
        <w:pStyle w:val="TextBody"/>
        <w:jc w:val="both"/>
        <w:rPr/>
      </w:pPr>
      <w:r>
        <w:rPr/>
        <w:t>Die Veranstaltung für den Orden trägt der Ordens</w:t>
        <w:softHyphen/>
        <w:t>minister. Es ist nicht leicht, immer entsprechend zün</w:t>
        <w:softHyphen/>
        <w:t>dende Einfälle zu haben. Deshalb werden auch gerne Anregungen von außen angenom</w:t>
        <w:softHyphen/>
        <w:t>men. Wiederholt schon wurden Vorschläge des Hofstaataktiven Marquis de la Fontaine alias Manfred Bender für die Ausführung des Ordens ausgewählt. Er hat auch in diesem Jahr wieder einen Vorschlag gemacht, der sich auf spezielle Schloßgartenmotive bezog. So war dar</w:t>
        <w:softHyphen/>
        <w:t>auf ein Ausschnitt der Moschee zu sehen, der hoffentlich bald nicht mehr durch ei</w:t>
        <w:softHyphen/>
        <w:t>nen Bauzaun versperrt sein wird. Der neue bronzefarbene braune Arion war im zweiten Feld des dreiteiligen Ordens dar</w:t>
        <w:softHyphen/>
        <w:t>gestellt und im letzten Teil waren die durch den starken Hagelschlag zerber</w:t>
        <w:softHyphen/>
        <w:t>stenden Glasgewächshäuser der Schloß</w:t>
        <w:softHyphen/>
        <w:t>gartengärtnerei abgebildet. Der Vor</w:t>
        <w:softHyphen/>
        <w:t>schlag stieß jedoch nicht auf ungeteiltes Wohlwollen im Elferrat.</w:t>
      </w:r>
    </w:p>
    <w:p>
      <w:pPr>
        <w:pStyle w:val="TextBody"/>
        <w:jc w:val="both"/>
        <w:rPr/>
      </w:pPr>
      <w:r>
        <w:rPr/>
      </w:r>
    </w:p>
    <w:p>
      <w:pPr>
        <w:pStyle w:val="Normal"/>
        <w:jc w:val="both"/>
        <w:rPr>
          <w:rFonts w:ascii="Arial" w:hAnsi="Arial" w:cs="Arial"/>
          <w:sz w:val="22"/>
        </w:rPr>
      </w:pPr>
      <w:r>
        <w:rPr>
          <w:rFonts w:cs="Arial" w:ascii="Arial" w:hAnsi="Arial"/>
          <w:sz w:val="22"/>
        </w:rPr>
        <w:t>Daraufhin hatte der Ordensminister die Idee, da es neuerdings mehrere ge</w:t>
        <w:softHyphen/>
        <w:t>krönte Häupter in Schwetzingen gibt, diese alle vereint auf einen Orden zu bringen. Der langjährig bekannte Chur</w:t>
        <w:softHyphen/>
        <w:t>fürst der SCG sollte als Hauptperson in der Mitte des Ordens sein. Links davon war die in diesem Jahr erstmals gekürte Spargelkönigin vorgesehen. Zu ihrer Krönung hat es zwar während der Spar</w:t>
        <w:softHyphen/>
        <w:t>gelzeit nicht mehr ganz gereicht, aber sie wurde nachgeholt. Rechts daneben sollte sich das Antlitz des ebenfalls erstmals neu geschaffenen Froschgassenkönigs, alias Wolfgang Zwietasch befinden, der zu seinem 65. Geburtstag diesen Titel er</w:t>
        <w:softHyphen/>
        <w:t>hielt und alles andere als erfreut darüber war. Aber auch dieser Vorschlag fand keinen Anklang beim Elferrat.</w:t>
      </w:r>
    </w:p>
    <w:p>
      <w:pPr>
        <w:pStyle w:val="Normal"/>
        <w:jc w:val="both"/>
        <w:rPr>
          <w:rFonts w:ascii="Arial" w:hAnsi="Arial" w:cs="Arial"/>
          <w:sz w:val="22"/>
        </w:rPr>
      </w:pPr>
      <w:r>
        <w:rPr>
          <w:rFonts w:cs="Arial" w:ascii="Arial" w:hAnsi="Arial"/>
          <w:sz w:val="22"/>
        </w:rPr>
      </w:r>
    </w:p>
    <w:p>
      <w:pPr>
        <w:pStyle w:val="TextBody"/>
        <w:jc w:val="both"/>
        <w:rPr/>
      </w:pPr>
      <w:r>
        <w:rPr/>
        <w:t>Guter Rat war teuer, bis dem Präsiden</w:t>
        <w:softHyphen/>
        <w:t>ten der erleuchtende Einfall kam. Sein Vorschlag zielte zunächst auf den City</w:t>
        <w:softHyphen/>
        <w:t>Bus vor dem Schloß, was dem Ordensmi</w:t>
        <w:softHyphen/>
        <w:t>nister jedoch zu dürftig war. Bis der Vor</w:t>
        <w:softHyphen/>
        <w:t>schlag kam: „Macht doch den Elferrats</w:t>
        <w:softHyphen/>
        <w:t>wagen zum City-Bus!"</w:t>
      </w:r>
    </w:p>
    <w:p>
      <w:pPr>
        <w:pStyle w:val="Normal"/>
        <w:jc w:val="both"/>
        <w:rPr>
          <w:rFonts w:ascii="Arial" w:hAnsi="Arial" w:cs="Arial"/>
          <w:sz w:val="22"/>
          <w:lang w:val="de-DE" w:eastAsia="de-DE"/>
        </w:rPr>
      </w:pPr>
      <w:r>
        <w:rPr>
          <w:rFonts w:cs="Arial" w:ascii="Arial" w:hAnsi="Arial"/>
          <w:sz w:val="22"/>
          <w:lang w:val="de-DE" w:eastAsia="de-DE"/>
        </w:rPr>
        <w:t>Das war die Idee, die Martin Räpple dann auch verwirklicht hat. Er stellte das vollbesetzte SCG-Narrenschiff als Stadtbus-Linie Il in den Mittelpunkt des Ordens an eine Haltestelle. Die Idee hat einiges für sich. Der Wagen hat den glei</w:t>
        <w:softHyphen/>
        <w:t>chen Komfort wie moderne Überlandbus</w:t>
        <w:softHyphen/>
        <w:t>se. In seinem Innern befindet sich nicht nur alles Notwendige für das leibliche Wohl, es gibt auch ein ganz komfortables WC für eventuell nötige kleine oder auch größere Geschäfte. Außerdem hätte eine Stadtfahrt mit dem hohen Wagen viele Vorteile bezüglich des Überblicks über die Stadt beziehungsweise des Einblicks in die einzelnen Häuser. Außerdem wäre der Wagen sicher ständig voll besetzt, denn wann hat man schon die Gelegen</w:t>
        <w:softHyphen/>
        <w:t>heit, unterm Jahr mit einem Elferratswa</w:t>
        <w:softHyphen/>
        <w:t>gen durch die Stadt zu kutschieren.</w:t>
      </w:r>
    </w:p>
    <w:p>
      <w:pPr>
        <w:pStyle w:val="Normal"/>
        <w:jc w:val="both"/>
        <w:rPr>
          <w:rFonts w:ascii="Arial" w:hAnsi="Arial" w:cs="Arial"/>
          <w:sz w:val="22"/>
          <w:lang w:val="de-DE" w:eastAsia="de-DE"/>
        </w:rPr>
      </w:pPr>
      <w:r>
        <w:rPr>
          <w:rFonts w:cs="Arial" w:ascii="Arial" w:hAnsi="Arial"/>
          <w:sz w:val="22"/>
          <w:lang w:val="de-DE" w:eastAsia="de-DE"/>
        </w:rPr>
      </w:r>
    </w:p>
    <w:p>
      <w:pPr>
        <w:pStyle w:val="Normal"/>
        <w:jc w:val="both"/>
        <w:rPr>
          <w:rFonts w:ascii="Arial" w:hAnsi="Arial" w:cs="Arial"/>
          <w:sz w:val="22"/>
          <w:lang w:val="de-DE" w:eastAsia="de-DE"/>
        </w:rPr>
      </w:pPr>
      <w:r>
        <w:rPr>
          <w:rFonts w:cs="Arial" w:ascii="Arial" w:hAnsi="Arial"/>
          <w:sz w:val="22"/>
          <w:lang w:val="de-DE" w:eastAsia="de-DE"/>
        </w:rPr>
        <w:t>Die SCG hat übrigens noch einen wei</w:t>
        <w:softHyphen/>
        <w:t>teren Grund für das Motiv des Elferrats</w:t>
        <w:softHyphen/>
        <w:t>wagens - er versieht seit elf Jahren in dieser Form seinen Dienst für die Gesell</w:t>
        <w:softHyphen/>
        <w:t>schaft.</w:t>
      </w:r>
    </w:p>
    <w:p>
      <w:pPr>
        <w:pStyle w:val="Normal"/>
        <w:jc w:val="both"/>
        <w:rPr>
          <w:rFonts w:ascii="Arial" w:hAnsi="Arial" w:cs="Arial"/>
          <w:sz w:val="22"/>
          <w:lang w:val="de-DE" w:eastAsia="de-DE"/>
        </w:rPr>
      </w:pPr>
      <w:r>
        <w:rPr>
          <w:rFonts w:cs="Arial" w:ascii="Arial" w:hAnsi="Arial"/>
          <w:sz w:val="22"/>
          <w:lang w:val="de-DE" w:eastAsia="de-DE"/>
        </w:rPr>
      </w:r>
    </w:p>
    <w:p>
      <w:pPr>
        <w:pStyle w:val="Normal"/>
        <w:tabs>
          <w:tab w:val="clear" w:pos="720"/>
          <w:tab w:val="left" w:pos="3240" w:leader="none"/>
        </w:tabs>
        <w:jc w:val="both"/>
        <w:rPr>
          <w:rFonts w:ascii="Arial" w:hAnsi="Arial" w:cs="Arial"/>
          <w:sz w:val="22"/>
          <w:lang w:val="de-DE" w:eastAsia="de-DE"/>
        </w:rPr>
      </w:pPr>
      <w:r>
        <w:rPr>
          <w:rFonts w:cs="Arial" w:ascii="Arial" w:hAnsi="Arial"/>
          <w:sz w:val="22"/>
          <w:lang w:val="de-DE" w:eastAsia="de-DE"/>
        </w:rPr>
        <w:t>Die SCG glaubt, auch in diesem Jahr wieder mit einem gelungenen Orden ih</w:t>
        <w:softHyphen/>
        <w:t>ren Freunden und Gönnern eine Freude bereiten zu können und wünscht ihnen allen damit viel Spaß und Freud' in der kommenden Kampagne.</w:t>
        <w:tab/>
        <w:tab/>
        <w:tab/>
        <w:tab/>
        <w:tab/>
        <w:tab/>
        <w:tab/>
        <w:tab/>
        <w:tab/>
        <w:tab/>
        <w:tab/>
        <w:t>rä</w:t>
      </w:r>
    </w:p>
    <w:sectPr>
      <w:type w:val="nextPage"/>
      <w:pgSz w:w="12240" w:h="15840"/>
      <w:pgMar w:left="709"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spacing w:lineRule="exact" w:line="408" w:before="0" w:after="72"/>
      <w:ind w:left="1224" w:right="0" w:hanging="0"/>
      <w:jc w:val="center"/>
    </w:pPr>
    <w:rPr>
      <w:rFonts w:ascii="Arial" w:hAnsi="Arial" w:cs="Arial"/>
      <w:b/>
      <w:iCs/>
      <w:sz w:val="36"/>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72" w:after="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7:28:00Z</dcterms:created>
  <dc:creator/>
  <dc:description/>
  <dc:language>en-US</dc:language>
  <cp:lastModifiedBy>Klaus-Peter Münch</cp:lastModifiedBy>
  <dcterms:modified xsi:type="dcterms:W3CDTF">2007-03-24T18:43:00Z</dcterms:modified>
  <cp:revision>4</cp:revision>
  <dc:subject/>
  <dc:title/>
</cp:coreProperties>
</file>