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G präsentiert den neuen Jahresorden 1997</w:t>
      </w:r>
    </w:p>
    <w:p>
      <w:pPr>
        <w:pStyle w:val="Subtitle"/>
        <w:rPr>
          <w:sz w:val="36"/>
          <w:u w:val="single"/>
        </w:rPr>
      </w:pPr>
      <w:r>
        <w:rPr>
          <w:sz w:val="36"/>
          <w:u w:val="single"/>
        </w:rPr>
        <w:t>OB-Leasing als neue Alternative</w:t>
      </w:r>
    </w:p>
    <w:p>
      <w:pPr>
        <w:pStyle w:val="Normal"/>
        <w:ind w:left="36" w:right="0" w:hanging="0"/>
        <w:rPr>
          <w:rFonts w:ascii="Arial" w:hAnsi="Arial" w:cs="Arial"/>
          <w:sz w:val="21"/>
          <w:u w:val="single"/>
          <w:lang w:val="de-DE" w:eastAsia="de-DE"/>
        </w:rPr>
      </w:pPr>
      <w:r>
        <w:rPr>
          <w:rFonts w:cs="Arial" w:ascii="Arial" w:hAnsi="Arial"/>
          <w:sz w:val="21"/>
          <w:u w:val="single"/>
          <w:lang w:val="de-DE" w:eastAsia="de-DE"/>
        </w:rPr>
      </w:r>
    </w:p>
    <w:p>
      <w:pPr>
        <w:pStyle w:val="Normal"/>
        <w:rPr>
          <w:rFonts w:ascii="Arial" w:hAnsi="Arial" w:cs="Arial"/>
          <w:sz w:val="21"/>
          <w:lang w:val="de-DE" w:eastAsia="de-DE"/>
        </w:rPr>
      </w:pPr>
      <w:r>
        <w:rPr>
          <w:rFonts w:cs="Arial" w:ascii="Arial" w:hAnsi="Arial"/>
          <w:sz w:val="21"/>
          <w:lang w:val="de-DE" w:eastAsia="de-DE"/>
        </w:rPr>
        <w:t>Nach nicht leichter Motivsuche: Präsident Dr. Hans-Joachim Förster hatte rettenden Einfall</w:t>
      </w:r>
    </w:p>
    <w:p>
      <w:pPr>
        <w:pStyle w:val="Normal"/>
        <w:spacing w:lineRule="exact" w:line="180"/>
        <w:jc w:val="both"/>
        <w:rPr>
          <w:rFonts w:ascii="Arial" w:hAnsi="Arial" w:cs="Arial"/>
          <w:sz w:val="21"/>
          <w:lang w:val="de-DE" w:eastAsia="de-DE"/>
        </w:rPr>
      </w:pPr>
      <w:r>
        <w:rPr>
          <w:rFonts w:cs="Arial" w:ascii="Arial" w:hAnsi="Arial"/>
          <w:sz w:val="21"/>
          <w:lang w:val="de-DE" w:eastAsia="de-DE"/>
        </w:rPr>
      </w:r>
    </w:p>
    <w:p>
      <w:pPr>
        <w:pStyle w:val="Normal"/>
        <w:spacing w:lineRule="exact" w:line="180"/>
        <w:jc w:val="both"/>
        <w:rPr>
          <w:rFonts w:ascii="Arial" w:hAnsi="Arial" w:cs="Arial"/>
          <w:lang w:val="de-DE" w:eastAsia="de-DE"/>
        </w:rPr>
      </w:pPr>
      <w:r>
        <w:rPr>
          <w:rFonts w:cs="Arial" w:ascii="Arial" w:hAnsi="Arial"/>
          <w:lang w:val="de-DE" w:eastAsia="de-DE"/>
        </w:rPr>
        <w:t>Wieder einmal war für die SCG die Zeit gekommen, sich zu überlegen, wie der neue Orden aussehen soll. Mit aller Macht versuchte der Ordensminister in der Ge</w:t>
        <w:softHyphen/>
        <w:t>schichte der SCG der Stadt, des Schlosses oder seines Parks irgendein Jubiläum aus</w:t>
        <w:softHyphen/>
        <w:t>zugraben, um wieder einen ansprechen</w:t>
        <w:softHyphen/>
        <w:t>den Orden außerhalb der regulären Jah</w:t>
        <w:softHyphen/>
        <w:t>resorden offerieren zu können. Allerdings war absolut kein historisches Datum zu finden, aus dem sich etwas „zusammen</w:t>
        <w:softHyphen/>
        <w:t>schmieden" ließ. Also mußte überlegt wer</w:t>
        <w:softHyphen/>
        <w:t>den, welches Motiv den bereits seit genau 30 Jahren schon lange zur Tradition ge</w:t>
        <w:softHyphen/>
        <w:t>wordenen, normalen Jahresorden zieren sollte.</w:t>
      </w:r>
    </w:p>
    <w:p>
      <w:pPr>
        <w:pStyle w:val="Normal"/>
        <w:spacing w:lineRule="exact" w:line="180"/>
        <w:jc w:val="both"/>
        <w:rPr>
          <w:rFonts w:ascii="Arial" w:hAnsi="Arial" w:cs="Arial"/>
          <w:lang w:val="de-DE" w:eastAsia="de-DE"/>
        </w:rPr>
      </w:pPr>
      <w:r>
        <w:rPr>
          <w:rFonts w:cs="Arial" w:ascii="Arial" w:hAnsi="Arial"/>
          <w:lang w:val="de-DE" w:eastAsia="de-DE"/>
        </w:rPr>
        <w:t>Seit 1966 wurde die Wappenform mit dem darüberliegenden Schloß zwanzigmal verwendet. Das unten im Orden befindli</w:t>
        <w:softHyphen/>
        <w:t>che Emblem der SCG, das 1954 nach ei</w:t>
        <w:softHyphen/>
        <w:t>nem Entwurf von Gunnar Nöbbe nicht nur auf der Standarte als Wappen der SCG verewigt, sondern im gleichen Jahr auch direkt als Jahresorden geprägt wur</w:t>
        <w:softHyphen/>
        <w:t>de, ist seitdem das Symbol der Schwetzin</w:t>
        <w:softHyphen/>
        <w:t>ger Carneval-Gesellschaft. Es zeigt den Kurpfälzer Löwen zepterschwingend mit Narrenkappe. In den hinteren Pranken fi</w:t>
        <w:softHyphen/>
        <w:t>xiert er den Ring aus dem Stadtwappen Schwetzingens mit den Initialen SCG. In der rechten Vorderpranke hält er das Schild mit den Initialen „CT" für Carl Theodor.</w:t>
      </w:r>
    </w:p>
    <w:p>
      <w:pPr>
        <w:pStyle w:val="Normal"/>
        <w:rPr>
          <w:rFonts w:ascii="Arial" w:hAnsi="Arial" w:cs="Arial"/>
          <w:lang w:val="de-DE" w:eastAsia="de-DE"/>
        </w:rPr>
      </w:pPr>
      <w:r>
        <w:rPr>
          <w:rFonts w:cs="Arial" w:ascii="Arial" w:hAnsi="Arial"/>
          <w:lang w:val="de-DE" w:eastAsia="de-DE"/>
        </w:rPr>
      </w:r>
    </w:p>
    <w:p>
      <w:pPr>
        <w:pStyle w:val="TextBody"/>
        <w:rPr>
          <w:lang w:val="en-US" w:eastAsia="en-US"/>
        </w:rPr>
      </w:pPr>
      <w:r>
        <w:rPr>
          <w:lang w:val="en-US" w:eastAsia="en-US"/>
        </w:rPr>
        <w:t>Das Motiv des diesjährigen Ordens geht auf einen Einfall von SCG-Präsident Dr. Hans-Joachim Förster zurück. Ordens</w:t>
        <w:softHyphen/>
        <w:t>minister Räpple beschreibt es folgender</w:t>
        <w:softHyphen/>
        <w:t>maßen: „In Schwetzingen ist ja gut be</w:t>
        <w:softHyphen/>
        <w:t>kannt, daß der hiesige OB Gerhard Stratt</w:t>
        <w:softHyphen/>
        <w:t>haus einen Großteil seiner Zeit im Stutt</w:t>
        <w:softHyphen/>
        <w:t>garter Landtag als Abgeordneter ver</w:t>
        <w:softHyphen/>
        <w:t>bringt. Mit ihm tun dies noch einige seiner Oberbürgermeisterkollegen von Baden</w:t>
        <w:softHyphen/>
        <w:t>-Württemberg auch. Sicher ist den meisten Schwetzingern auch bekannt, daß sie des</w:t>
        <w:softHyphen/>
        <w:t>halb nicht ständig in ihrer Heimatstadt anwesend sein können, weshalb ja auch ihr OB-Gehalt gekürzt wird. Sicher scheint dies zu zeigen, daß der OB in Schwetzingen mit seiner Arbeit nicht aus</w:t>
        <w:softHyphen/>
        <w:t>gelastet ist, wo er doch in Bernd Kappen</w:t>
        <w:softHyphen/>
        <w:t>stein einen hervorragenden 1. Bürgermei</w:t>
        <w:softHyphen/>
        <w:t>ster gefunden hat, der ihn bei vielen Re</w:t>
        <w:softHyphen/>
        <w:t>präsentationen würdig und nahezu ge</w:t>
        <w:softHyphen/>
        <w:t>nauso redegewandt und schlagfertig wie er selbst, vertritt. Daß er selbst als hervor</w:t>
        <w:softHyphen/>
        <w:t>ragender Mann gilt, hat sich schon lange herumgesprochen. Deshalb wird er auch immer wieder als Kandidat bei OB-Wah</w:t>
        <w:softHyphen/>
        <w:t>len, vor allem bei der Presse, aber auch in seiner Landesparteizentrale in Stuttgart gehandelt und vorgeschlagen.</w:t>
      </w:r>
    </w:p>
    <w:p>
      <w:pPr>
        <w:pStyle w:val="Normal"/>
        <w:spacing w:lineRule="exact" w:line="180" w:before="72" w:after="0"/>
        <w:jc w:val="both"/>
        <w:rPr>
          <w:rFonts w:ascii="Arial" w:hAnsi="Arial" w:cs="Arial"/>
          <w:lang w:val="de-DE" w:eastAsia="de-DE"/>
        </w:rPr>
      </w:pPr>
      <w:r>
        <w:rPr>
          <w:rFonts w:cs="Arial" w:ascii="Arial" w:hAnsi="Arial"/>
          <w:lang w:val="de-DE" w:eastAsia="de-DE"/>
        </w:rPr>
        <w:t>Vor einiger Zeit war dies schon bei OB</w:t>
        <w:softHyphen/>
        <w:t>Wahlen in Mannheim und Heidelberg pu</w:t>
        <w:softHyphen/>
        <w:t>blik geworden. Wie sich später heraus</w:t>
        <w:softHyphen/>
        <w:t>stellte, muß dies aber eine „Ente" gewesen sein. In diesem Jahr nun werde er ganz hoch als Kandidat für Karlsruhe gehan</w:t>
        <w:softHyphen/>
        <w:t>delt und auch in Stuttgart war er hinter vorgehaltener Hand als solcher immer wieder genannt worden.</w:t>
      </w:r>
    </w:p>
    <w:p>
      <w:pPr>
        <w:pStyle w:val="Normal"/>
        <w:spacing w:lineRule="exact" w:line="180"/>
        <w:jc w:val="both"/>
        <w:rPr>
          <w:rFonts w:ascii="Arial" w:hAnsi="Arial" w:cs="Arial"/>
          <w:lang w:val="de-DE" w:eastAsia="de-DE"/>
        </w:rPr>
      </w:pPr>
      <w:r>
        <w:rPr>
          <w:rFonts w:cs="Arial" w:ascii="Arial" w:hAnsi="Arial"/>
          <w:lang w:val="de-DE" w:eastAsia="de-DE"/>
        </w:rPr>
        <w:t>Er selbst hat dies von Anfang an de</w:t>
        <w:softHyphen/>
        <w:t>mentiert und wie sich später herausstell</w:t>
        <w:softHyphen/>
        <w:t>te, auch mit Recht, denn er trat bisher nir</w:t>
        <w:softHyphen/>
        <w:t>gends als solcher an. Dieses OB-Karussell bestätigt doch aber die anfänglich aufge</w:t>
        <w:softHyphen/>
        <w:t>stellte These vom „Nichtausgelastetsein" der OBs.</w:t>
      </w:r>
    </w:p>
    <w:p>
      <w:pPr>
        <w:pStyle w:val="Normal"/>
        <w:spacing w:lineRule="exact" w:line="180"/>
        <w:jc w:val="both"/>
        <w:rPr>
          <w:rFonts w:ascii="Arial" w:hAnsi="Arial" w:cs="Arial"/>
          <w:lang w:val="de-DE" w:eastAsia="de-DE"/>
        </w:rPr>
      </w:pPr>
      <w:r>
        <w:rPr>
          <w:rFonts w:cs="Arial" w:ascii="Arial" w:hAnsi="Arial"/>
          <w:lang w:val="de-DE" w:eastAsia="de-DE"/>
        </w:rPr>
      </w:r>
    </w:p>
    <w:p>
      <w:pPr>
        <w:pStyle w:val="Normal"/>
        <w:spacing w:lineRule="exact" w:line="180"/>
        <w:jc w:val="both"/>
        <w:rPr>
          <w:rFonts w:ascii="Arial" w:hAnsi="Arial" w:cs="Arial"/>
          <w:lang w:val="de-DE" w:eastAsia="de-DE"/>
        </w:rPr>
      </w:pPr>
      <w:r>
        <w:rPr>
          <w:rFonts w:cs="Arial" w:ascii="Arial" w:hAnsi="Arial"/>
          <w:lang w:val="de-DE" w:eastAsia="de-DE"/>
        </w:rPr>
        <w:t>Um nun aber dem hiesigen OB Gerhard Stratthaus die Möglichkeit zu bieten, sei</w:t>
        <w:softHyphen/>
        <w:t>ne Fähigkeiten voll einzusetzen und aus</w:t>
        <w:softHyphen/>
        <w:t>zunutzen, schlägt die SCG folgendes vor: In Anbetracht seines guten Vertreters nimmt er in Schwetzingen, seiner Haupt</w:t>
        <w:softHyphen/>
        <w:t>residenz, nur noch an Sonntagen seine Amtsgeschäfte wahr. Die restlichen sechs Tage der Woche wird er von Schwetzingen ausgeliehen an alle Städte, die erheblich größer sind als Schwetzingen und in wel</w:t>
        <w:softHyphen/>
        <w:t>chen er schon im Gespräch war oder si</w:t>
        <w:softHyphen/>
        <w:t>cher noch kommen wird. In Frage kom</w:t>
        <w:softHyphen/>
        <w:t>men natürlich nur Städte mit dem ent</w:t>
        <w:softHyphen/>
        <w:t>sprechenden gesellschaftlichen Rahmen, denn er ist gewohnt, mit Erlauchten und Durchlauchtigsten Herrschaften umzuge</w:t>
        <w:softHyphen/>
        <w:t>hen und mit Ihnen oder auch ohne sie zu residieren.</w:t>
      </w:r>
    </w:p>
    <w:p>
      <w:pPr>
        <w:pStyle w:val="Normal"/>
        <w:spacing w:lineRule="exact" w:line="180"/>
        <w:jc w:val="both"/>
        <w:rPr>
          <w:rFonts w:ascii="Arial" w:hAnsi="Arial" w:cs="Arial"/>
          <w:lang w:val="de-DE" w:eastAsia="de-DE"/>
        </w:rPr>
      </w:pPr>
      <w:r>
        <w:rPr>
          <w:rFonts w:cs="Arial" w:ascii="Arial" w:hAnsi="Arial"/>
          <w:lang w:val="de-DE" w:eastAsia="de-DE"/>
        </w:rPr>
      </w:r>
    </w:p>
    <w:p>
      <w:pPr>
        <w:pStyle w:val="Normal"/>
        <w:spacing w:lineRule="exact" w:line="180"/>
        <w:jc w:val="both"/>
        <w:rPr>
          <w:rFonts w:ascii="Arial" w:hAnsi="Arial" w:cs="Arial"/>
          <w:lang w:val="de-DE" w:eastAsia="de-DE"/>
        </w:rPr>
      </w:pPr>
      <w:r>
        <w:rPr>
          <w:rFonts w:cs="Arial" w:ascii="Arial" w:hAnsi="Arial"/>
          <w:lang w:val="de-DE" w:eastAsia="de-DE"/>
        </w:rPr>
        <w:t>Dazu sind die alten Residenzschlösser von Heidelberg, Mannheim, Karlsruhe und Stuttgart, in denen er ja von einigen gewünscht worden war, gerade gut genug. Da die Woche aber keine vier sondern sechs Werktage hat, haben die Karnevali</w:t>
        <w:softHyphen/>
        <w:t>sten noch Bruchsal mit seinem Residenz</w:t>
        <w:softHyphen/>
        <w:t>schloß und das Schloß Favorite zwischen Baden-Baden und Rastatt dazu vor</w:t>
        <w:softHyphen/>
        <w:t>geschlagen. Hier kann der Schwetzinger OB dann seine ganze Schaffenskraft zum Wohl der genannten Städte einbringen. Auf sein Landtagsmandat sollte er dann verzichten, zumal er von sieben Städten in Anspruch genommen ist und zwar jeden Tag woanders und auch von allen sein re</w:t>
        <w:softHyphen/>
        <w:t>duziertes OB-Gehalt erhält und er ja auch nicht überfordert werden darf - die Woche hat nur sieben Tage.</w:t>
      </w:r>
    </w:p>
    <w:p>
      <w:pPr>
        <w:pStyle w:val="Normal"/>
        <w:spacing w:lineRule="exact" w:line="180"/>
        <w:jc w:val="both"/>
        <w:rPr>
          <w:rFonts w:ascii="Arial" w:hAnsi="Arial" w:cs="Arial"/>
          <w:lang w:val="de-DE" w:eastAsia="de-DE"/>
        </w:rPr>
      </w:pPr>
      <w:r>
        <w:rPr>
          <w:rFonts w:cs="Arial" w:ascii="Arial" w:hAnsi="Arial"/>
          <w:lang w:val="de-DE" w:eastAsia="de-DE"/>
        </w:rPr>
      </w:r>
    </w:p>
    <w:p>
      <w:pPr>
        <w:pStyle w:val="Normal"/>
        <w:spacing w:lineRule="exact" w:line="180"/>
        <w:jc w:val="both"/>
        <w:rPr>
          <w:rFonts w:ascii="Arial" w:hAnsi="Arial" w:cs="Arial"/>
          <w:lang w:val="de-DE" w:eastAsia="de-DE"/>
        </w:rPr>
      </w:pPr>
      <w:r>
        <w:rPr>
          <w:rFonts w:cs="Arial" w:ascii="Arial" w:hAnsi="Arial"/>
          <w:lang w:val="de-DE" w:eastAsia="de-DE"/>
        </w:rPr>
        <w:t>Da aber alle außer Schwetzingen von einer solchen Aktion profitieren würden, wäre es nicht mehr als recht und billig, wenn die betreffenden sechs Städte, die unseren OB ausleihen, eine entsprechend hohe Leasingrate an Schwetzingen abfüh</w:t>
        <w:softHyphen/>
        <w:t>rern würden.</w:t>
      </w:r>
    </w:p>
    <w:p>
      <w:pPr>
        <w:pStyle w:val="Normal"/>
        <w:spacing w:lineRule="exact" w:line="180"/>
        <w:jc w:val="both"/>
        <w:rPr>
          <w:rFonts w:ascii="Arial" w:hAnsi="Arial" w:cs="Arial"/>
          <w:lang w:val="de-DE" w:eastAsia="de-DE"/>
        </w:rPr>
      </w:pPr>
      <w:r>
        <w:rPr>
          <w:rFonts w:cs="Arial" w:ascii="Arial" w:hAnsi="Arial"/>
          <w:lang w:val="de-DE" w:eastAsia="de-DE"/>
        </w:rPr>
      </w:r>
    </w:p>
    <w:p>
      <w:pPr>
        <w:pStyle w:val="Normal"/>
        <w:spacing w:lineRule="exact" w:line="180"/>
        <w:jc w:val="both"/>
        <w:rPr>
          <w:rFonts w:ascii="Arial" w:hAnsi="Arial" w:cs="Arial"/>
          <w:lang w:val="de-DE" w:eastAsia="de-DE"/>
        </w:rPr>
      </w:pPr>
      <w:r>
        <w:rPr>
          <w:rFonts w:cs="Arial" w:ascii="Arial" w:hAnsi="Arial"/>
          <w:lang w:val="de-DE" w:eastAsia="de-DE"/>
        </w:rPr>
        <w:t>Dies würde beiden helfen. Die Stadt</w:t>
        <w:softHyphen/>
        <w:t>kassen der sechs Städte würden geschont, da ein geleaster „1-Tag-OB" letztendlich bestimmt erheblich weniger kostet, als ein „7-Tage-Full-Time-OB". Das Schwetzinger Stadtsäckel wird aber durch die Leasing</w:t>
        <w:softHyphen/>
        <w:t>raten der sechs eine nützliche Aufstoc</w:t>
        <w:softHyphen/>
        <w:t>kung erfahren.</w:t>
      </w:r>
    </w:p>
    <w:p>
      <w:pPr>
        <w:pStyle w:val="Normal"/>
        <w:spacing w:before="288" w:after="0"/>
        <w:ind w:left="0" w:right="360" w:hanging="0"/>
        <w:jc w:val="both"/>
        <w:rPr>
          <w:rFonts w:ascii="Arial" w:hAnsi="Arial" w:cs="Arial"/>
          <w:lang w:val="de-DE" w:eastAsia="de-DE"/>
        </w:rPr>
      </w:pPr>
      <w:r>
        <w:rPr>
          <w:rFonts w:cs="Arial" w:ascii="Arial" w:hAnsi="Arial"/>
          <w:lang w:val="de-DE" w:eastAsia="de-DE"/>
        </w:rPr>
        <w:t>Die Narren sind der Überzeugung, daß im Zuge des derzeitigen Leasing-Booms das Leasen oder Verleasen von OBs eine ganz neue Leasing-Variante darstellen und sicher viele Nachahmer finden wür</w:t>
        <w:softHyphen/>
        <w:t>de.</w:t>
      </w:r>
    </w:p>
    <w:p>
      <w:pPr>
        <w:pStyle w:val="Normal"/>
        <w:ind w:left="0" w:right="360" w:hanging="0"/>
        <w:jc w:val="both"/>
        <w:rPr>
          <w:rFonts w:ascii="Arial" w:hAnsi="Arial" w:cs="Arial"/>
          <w:lang w:val="de-DE" w:eastAsia="de-DE"/>
        </w:rPr>
      </w:pPr>
      <w:r>
        <w:rPr>
          <w:rFonts w:cs="Arial" w:ascii="Arial" w:hAnsi="Arial"/>
          <w:lang w:val="de-DE" w:eastAsia="de-DE"/>
        </w:rPr>
      </w:r>
    </w:p>
    <w:p>
      <w:pPr>
        <w:pStyle w:val="Normal"/>
        <w:ind w:left="0" w:right="360" w:hanging="0"/>
        <w:jc w:val="both"/>
        <w:rPr>
          <w:rFonts w:ascii="Arial" w:hAnsi="Arial" w:cs="Arial"/>
          <w:lang w:val="de-DE" w:eastAsia="de-DE"/>
        </w:rPr>
      </w:pPr>
      <w:r>
        <w:rPr>
          <w:rFonts w:cs="Arial" w:ascii="Arial" w:hAnsi="Arial"/>
          <w:lang w:val="de-DE" w:eastAsia="de-DE"/>
        </w:rPr>
        <w:t>Zurück zur Darstellung auf dem Orden. Im Zentrum ist das Schwetzinger Schloß von der Stadt aus gesehen über dem Por</w:t>
        <w:softHyphen/>
        <w:t>trait des OB Gerhard Stratthaus, dessen Konterfei jedoch nicht so gut ausgefallen ist, wie die äußerst detail-getreue Darstel</w:t>
        <w:softHyphen/>
        <w:t>lung der Schlösser Heidelberg, Mannheim, Stuttgart, Bruchsal, Karlsruhe und Ra</w:t>
        <w:softHyphen/>
        <w:t>statt.</w:t>
      </w:r>
    </w:p>
    <w:p>
      <w:pPr>
        <w:pStyle w:val="Normal"/>
        <w:tabs>
          <w:tab w:val="clear" w:pos="720"/>
          <w:tab w:val="left" w:pos="3240" w:leader="none"/>
        </w:tabs>
        <w:ind w:left="0" w:right="360" w:hanging="0"/>
        <w:jc w:val="both"/>
        <w:rPr>
          <w:rFonts w:ascii="Arial" w:hAnsi="Arial" w:cs="Arial"/>
          <w:lang w:val="de-DE" w:eastAsia="de-DE"/>
        </w:rPr>
      </w:pPr>
      <w:r>
        <w:rPr>
          <w:rFonts w:cs="Arial" w:ascii="Arial" w:hAnsi="Arial"/>
          <w:lang w:val="de-DE" w:eastAsia="de-DE"/>
        </w:rPr>
      </w:r>
    </w:p>
    <w:p>
      <w:pPr>
        <w:pStyle w:val="Normal"/>
        <w:tabs>
          <w:tab w:val="clear" w:pos="720"/>
          <w:tab w:val="left" w:pos="3240" w:leader="none"/>
        </w:tabs>
        <w:ind w:left="0" w:right="360" w:hanging="0"/>
        <w:jc w:val="both"/>
        <w:rPr>
          <w:rFonts w:ascii="Arial" w:hAnsi="Arial" w:cs="Arial"/>
          <w:lang w:val="de-DE" w:eastAsia="de-DE"/>
        </w:rPr>
      </w:pPr>
      <w:r>
        <w:rPr>
          <w:rFonts w:cs="Arial" w:ascii="Arial" w:hAnsi="Arial"/>
          <w:lang w:val="de-DE" w:eastAsia="de-DE"/>
        </w:rPr>
        <w:t>Der Orden ist in schöner silber-oxydier</w:t>
        <w:softHyphen/>
        <w:t>ter, äußerst diffizil ausgeführter Prägung hergestellt und ein wertvolles Sammler</w:t>
        <w:softHyphen/>
        <w:t>stück, mit dem die SCG sicher sein kann, ihren Freunden, Mitgliedern und Gönnern eine Freude und mit dem Motiv einen Spaß bereitet zu haben.</w:t>
        <w:tab/>
        <w:t xml:space="preserve">   rä</w:t>
      </w:r>
    </w:p>
    <w:p>
      <w:pPr>
        <w:pStyle w:val="Normal"/>
        <w:spacing w:before="0" w:after="288"/>
        <w:rPr>
          <w:rFonts w:ascii="Arial" w:hAnsi="Arial" w:cs="Arial"/>
          <w:lang w:val="de-DE" w:eastAsia="de-DE"/>
        </w:rPr>
      </w:pPr>
      <w:r>
        <w:rPr>
          <w:rFonts w:cs="Arial" w:ascii="Arial" w:hAnsi="Arial"/>
          <w:lang w:val="de-DE" w:eastAsia="de-DE"/>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ind w:left="36" w:right="0" w:hanging="0"/>
      <w:jc w:val="center"/>
    </w:pPr>
    <w:rPr>
      <w:rFonts w:ascii="Arial" w:hAnsi="Arial" w:cs="Arial"/>
      <w:sz w:val="21"/>
      <w:u w:val="single"/>
    </w:rPr>
  </w:style>
  <w:style w:type="paragraph" w:styleId="TextBody">
    <w:name w:val="Body Text"/>
    <w:basedOn w:val="Normal"/>
    <w:pPr>
      <w:spacing w:lineRule="exact" w:line="1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720"/>
      <w:jc w:val="center"/>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20:00Z</dcterms:created>
  <dc:creator/>
  <dc:description/>
  <dc:language>en-US</dc:language>
  <cp:lastModifiedBy>Klaus-Peter Münch</cp:lastModifiedBy>
  <dcterms:modified xsi:type="dcterms:W3CDTF">2007-03-18T18:37:00Z</dcterms:modified>
  <cp:revision>5</cp:revision>
  <dc:subject/>
  <dc:title/>
</cp:coreProperties>
</file>