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2"/>
          <w:u w:val="single"/>
          <w:lang w:val="de-DE" w:eastAsia="de-DE"/>
        </w:rPr>
        <w:t>N</w:t>
      </w:r>
      <w:r>
        <w:rPr>
          <w:rFonts w:cs="Arial" w:ascii="Arial" w:hAnsi="Arial"/>
          <w:b/>
          <w:bCs/>
          <w:sz w:val="32"/>
          <w:u w:val="single"/>
          <w:lang w:val="de-DE" w:eastAsia="de-DE"/>
        </w:rPr>
        <w:t>euer Jahresorden der SCG 1999</w:t>
      </w:r>
    </w:p>
    <w:p>
      <w:pPr>
        <w:pStyle w:val="TextBody"/>
        <w:rPr>
          <w:rFonts w:cs="Arial"/>
          <w:sz w:val="17"/>
        </w:rPr>
      </w:pPr>
      <w:r>
        <w:rPr>
          <w:rFonts w:cs="Arial"/>
        </w:rPr>
        <w:t>Fastnacht im Zeichen des Carl-Theodor-Jahres</w:t>
      </w:r>
    </w:p>
    <w:p>
      <w:pPr>
        <w:pStyle w:val="Normal"/>
        <w:spacing w:lineRule="exact" w:line="216"/>
        <w:jc w:val="both"/>
        <w:rPr>
          <w:rFonts w:ascii="Arial" w:hAnsi="Arial" w:cs="Arial"/>
          <w:sz w:val="17"/>
          <w:lang w:val="de-DE" w:eastAsia="de-DE"/>
        </w:rPr>
      </w:pPr>
      <w:r>
        <w:rPr>
          <w:rFonts w:cs="Arial" w:ascii="Arial" w:hAnsi="Arial"/>
          <w:sz w:val="17"/>
          <w:lang w:val="de-DE" w:eastAsia="de-DE"/>
        </w:rPr>
      </w:r>
    </w:p>
    <w:p>
      <w:pPr>
        <w:pStyle w:val="Textkrper2"/>
        <w:rPr/>
      </w:pPr>
      <w:r>
        <w:rPr/>
        <w:t>Zugegeben - das Motto des neuen SCG-Jahresordens lag für diese Kampagne förmlich auf der Hand: das Doppeljubiläum des 275. Geburts- und 200. Todestages von Kurfürst Carl Theodor sowie des 250. „Geburtstages" des Schwetzinger Schlossgartens. Doch diese beiden Themen unter einen Hut bzw. in die traditio</w:t>
        <w:softHyphen/>
        <w:t>nelle Ordensform der SCG-Jahresorden zu bringen, war für den Ordensminister wahrlich kein leichtes Unterfangen. Umso mehr über</w:t>
        <w:softHyphen/>
        <w:t>rascht das gelungene Ergebnis, mit dem die SCG während der när</w:t>
        <w:softHyphen/>
        <w:t>rischen Tage die Schwetzinger und Kurpfälzer Narren erfreuen wird. Ein rundum gelungener und prächtiger Jahresorden im Zeichen des Doppeljubiläums, in den SCG- bzw. Kurpfalz-Bayerischen Farben Weiß, Blau und Gold gehalten, und - als letzter Orden der Vereins</w:t>
        <w:softHyphen/>
        <w:t>geschichte - mit einer Jahreszahl versehen, die mit einer 19 beginnt!</w:t>
      </w:r>
    </w:p>
    <w:p>
      <w:pPr>
        <w:pStyle w:val="Normal"/>
        <w:spacing w:before="108" w:after="0"/>
        <w:rPr>
          <w:rFonts w:ascii="Arial" w:hAnsi="Arial" w:cs="Arial"/>
          <w:lang w:val="de-DE" w:eastAsia="de-DE"/>
        </w:rPr>
      </w:pPr>
      <w:r>
        <w:rPr>
          <w:rFonts w:cs="Arial" w:ascii="Arial" w:hAnsi="Arial"/>
          <w:lang w:val="de-DE" w:eastAsia="de-DE"/>
        </w:rPr>
      </w:r>
    </w:p>
    <w:p>
      <w:pPr>
        <w:pStyle w:val="Normal"/>
        <w:spacing w:lineRule="exact" w:line="216"/>
        <w:jc w:val="both"/>
        <w:rPr>
          <w:rFonts w:ascii="Arial" w:hAnsi="Arial" w:cs="Arial"/>
          <w:lang w:val="de-DE" w:eastAsia="de-DE"/>
        </w:rPr>
      </w:pPr>
      <w:r>
        <w:rPr>
          <w:rFonts w:cs="Arial" w:ascii="Arial" w:hAnsi="Arial"/>
          <w:lang w:val="de-DE" w:eastAsia="de-DE"/>
        </w:rPr>
        <w:t>Der in traditioneller Wappenform gehaltene Orden ist, in Abwei</w:t>
        <w:softHyphen/>
        <w:t>chung der vergangenen Jahre, ganz in Gold gefasst. Auch die Gar</w:t>
        <w:softHyphen/>
        <w:t>tenfassade des Schlosses mit den seitlichen Alleebäumen, die wie immer den Orden krönt, ist diesmal ganz in Gold gehalten. Das Ordensfeld selbst wird durch eine schräg verlaufende Kante in zwei Hälften geteilt. Das obere goldene Feld wird von Fächern blauer Kastanienblätter ausgefüllt, die an die herrlich schattigen Alleen im sommerlichen Schlosspark erinnern sollen.</w:t>
      </w:r>
    </w:p>
    <w:p>
      <w:pPr>
        <w:pStyle w:val="Normal"/>
        <w:spacing w:lineRule="exact" w:line="216" w:before="108" w:after="0"/>
        <w:jc w:val="both"/>
        <w:rPr>
          <w:rFonts w:ascii="Arial" w:hAnsi="Arial" w:cs="Arial"/>
          <w:lang w:val="de-DE" w:eastAsia="de-DE"/>
        </w:rPr>
      </w:pPr>
      <w:r>
        <w:rPr>
          <w:rFonts w:cs="Arial" w:ascii="Arial" w:hAnsi="Arial"/>
          <w:lang w:val="de-DE" w:eastAsia="de-DE"/>
        </w:rPr>
        <w:t>Im unteren, weißen Feld ist ein Ausschnitt des Schlossgarten</w:t>
        <w:softHyphen/>
        <w:t>plans zu sehen, dessen „Geburtsstunde" schlug, als Kurfürst Carl Theodor im Jahre 1748 den Bau eines viertelkreisförmigen Oran</w:t>
        <w:softHyphen/>
        <w:t>geriegebäudes, des heutigen Nördlichen Zirkelhauses, nach Plänen des Mannheimer Schlossbau-Architekten Guillaume de Huberat veranlasste. Ein Jahr später wurde der junge französische Architekt Nicolas de Pigage an den Hof Carl Theodors berufen. Unter seiner Regie entstanden wenig später das Rokoko-Theater und das Süd</w:t>
        <w:softHyphen/>
        <w:t xml:space="preserve">liche Zirkelhaus, das die Gesellschaftsräume der Residenz aufnahm. 1753 entwarf der Zweibrücker Gartenarchitekt Johann Ludwig Petri den Plan für das kreisförmige Gartenparterre. Von Pigage stammen dann wieder die Pläne für die übrigen, im französischen Stil gehaltenen Gartenteile sowie der zahlreichen Wasserspiele und Bauwerke im Park. Ab 1776 arbeitete Pigage mit dem jungen Gartenarchitekten Friedrich Ludwig Sckell zusammen, der den neuartigen Landschaftsgartenstil aus England nach Schwetzingen brachte. </w:t>
      </w:r>
    </w:p>
    <w:p>
      <w:pPr>
        <w:pStyle w:val="Normal"/>
        <w:tabs>
          <w:tab w:val="clear" w:pos="720"/>
          <w:tab w:val="left" w:pos="5400" w:leader="none"/>
        </w:tabs>
        <w:spacing w:lineRule="atLeast" w:line="252"/>
        <w:rPr>
          <w:rFonts w:ascii="Arial" w:hAnsi="Arial" w:cs="Arial"/>
          <w:lang w:val="de-DE" w:eastAsia="de-DE"/>
        </w:rPr>
      </w:pPr>
      <w:r>
        <w:rPr>
          <w:rFonts w:cs="Arial" w:ascii="Arial" w:hAnsi="Arial"/>
          <w:lang w:val="de-DE" w:eastAsia="de-DE"/>
        </w:rPr>
        <w:t>Zahlreiche bedeutende Künstler der Zeit statteten den Park mit phantasiereichen Bildwerken und wertvollen Skulpturen aus. Als Schloss und Park 1803 an das neue Großherzogtum Baden über</w:t>
        <w:softHyphen/>
        <w:t>gingen, pflegten die Hofgärtner, allen voran Johann Michael Zeyher, den Garten und seine Kunstwerke in vereinfachter Form liebevoll weiter. In der Orangerie wurde eine Obst- und Gartenbauschule eingerichtet, und auf dem Platz davor befand sich lange Zeit eine Spargel- und Gemüse-Versuchsanlage. Heute ist der Park in der Obhut des Landes Baden-Württemberg. In den Händen seiner zuständigen Mitarbeiter in Schlossverwaltung und Bauamt sowie vieler Kunsthandwerker und Gärtner liegt seit vielen Jahren die Pflege und Erhaltung des Schlossparks sowie die Neugestaltung vieler seiner Bereiche nach historischen Plänen - natürlich auch unter dem Aufwand beträchtlicher finanzieller Mittel. Zu den Früchten dieser Arbeit gehört die Tatsache, dass der Schwetzinger Schlossgarten heute zu den bedeutendsten historischen Gartenanlagen Europas zählt. Sein Wert als einer der kulturellen und künstlerischen Glanzpunkte unserer kurpfälzischen Heimat sowie als Oase der Ruhe und Erholung vom geschäftigen Alltag für alle seine Besucher aus Nah und Fern ist unschätzbar geworden!</w:t>
      </w:r>
    </w:p>
    <w:p>
      <w:pPr>
        <w:pStyle w:val="Normal"/>
        <w:tabs>
          <w:tab w:val="clear" w:pos="720"/>
          <w:tab w:val="left" w:pos="5364" w:leader="none"/>
        </w:tabs>
        <w:rPr>
          <w:rFonts w:ascii="Arial" w:hAnsi="Arial" w:cs="Arial"/>
          <w:lang w:val="de-DE" w:eastAsia="de-DE"/>
        </w:rPr>
      </w:pPr>
      <w:r>
        <w:rPr>
          <w:rFonts w:cs="Arial" w:ascii="Arial" w:hAnsi="Arial"/>
          <w:lang w:val="de-DE" w:eastAsia="de-DE"/>
        </w:rPr>
      </w:r>
    </w:p>
    <w:p>
      <w:pPr>
        <w:pStyle w:val="Normal"/>
        <w:tabs>
          <w:tab w:val="clear" w:pos="720"/>
          <w:tab w:val="left" w:pos="5364" w:leader="none"/>
        </w:tabs>
        <w:rPr>
          <w:rFonts w:ascii="Arial" w:hAnsi="Arial" w:cs="Arial"/>
          <w:lang w:val="de-DE" w:eastAsia="de-DE"/>
        </w:rPr>
      </w:pPr>
      <w:r>
        <w:rPr>
          <w:rFonts w:cs="Arial" w:ascii="Arial" w:hAnsi="Arial"/>
          <w:lang w:val="de-DE" w:eastAsia="de-DE"/>
        </w:rPr>
        <w:t>Der zweite Teil des Jubiläums gehört dem Bauherr des Schlossgartens, Kurfürst Carl Theodor. An ihn erinnert in der Mitte des Ordens ein rundes Medaillon mit seinen Initialen, das seine Vorbil</w:t>
        <w:softHyphen/>
        <w:t>der über den Portalen der beiden Zirkelhäuser findet. Carl Theodor wurde 1724 auf Schloss Drogenbusch bei Brüssel geboren. Am Neu</w:t>
        <w:softHyphen/>
        <w:t>jahrsmorgen des Jahres 1743 übernahm er die Regierung über die Kurpfalz von seinem Vorgänger und Onkel, Kurfürst Carl Philipp. Ein knappes Jahr zuvor hatte er dessen älteste Enkelin, Elisabeth Auguste, geheiratet. Während seiner langen Regierungszeit erlebte die Kurpfalz eine letzte große Blütezeit. Carl Theodor war ein Friedensfürst und hielt sich (mehr oder weniger) geschickt aus allen politischen und diplomatischen Verwicklungen unter den europä</w:t>
        <w:softHyphen/>
        <w:t xml:space="preserve">ischen Großmächten heraus. Dafür machte er die Pfalz und vor allem seine Residenzen Mannheim und Schwetzingen zu einem Zentrum von Kunst und Wissenschaften. Er ließ in Mannheim das Schloss und die Jesuitenkirche vollenden, in Düsseldorf das Schloss Benrath erbauen und in Schwetzingen den Schlossgarten anlegen. </w:t>
      </w:r>
    </w:p>
    <w:p>
      <w:pPr>
        <w:pStyle w:val="Normal"/>
        <w:tabs>
          <w:tab w:val="clear" w:pos="720"/>
          <w:tab w:val="left" w:pos="5364" w:leader="none"/>
        </w:tabs>
        <w:rPr>
          <w:rFonts w:ascii="Arial" w:hAnsi="Arial" w:cs="Arial"/>
          <w:lang w:val="de-DE" w:eastAsia="de-DE"/>
        </w:rPr>
      </w:pPr>
      <w:r>
        <w:rPr>
          <w:rFonts w:cs="Arial" w:ascii="Arial" w:hAnsi="Arial"/>
          <w:lang w:val="de-DE" w:eastAsia="de-DE"/>
        </w:rPr>
      </w:r>
    </w:p>
    <w:p>
      <w:pPr>
        <w:pStyle w:val="Normal"/>
        <w:tabs>
          <w:tab w:val="clear" w:pos="720"/>
          <w:tab w:val="left" w:pos="5364" w:leader="none"/>
        </w:tabs>
        <w:rPr>
          <w:rFonts w:ascii="Arial" w:hAnsi="Arial" w:cs="Arial"/>
          <w:lang w:val="de-DE" w:eastAsia="de-DE"/>
        </w:rPr>
      </w:pPr>
      <w:r>
        <w:rPr>
          <w:rFonts w:cs="Arial" w:ascii="Arial" w:hAnsi="Arial"/>
          <w:lang w:val="de-DE" w:eastAsia="de-DE"/>
        </w:rPr>
        <w:t>Neben seiner prächtigen Hofhaltung war er jedoch auch ein großer Förderer der Wissenschaften und der damals neu aufkommenden, noch jungen Industrie. Im Residenzschloss spielte ein berühmtes Orchester, die sog. Mannheimer Schule, 1757 wurde die Maler</w:t>
        <w:softHyphen/>
        <w:t>- und Bildhauerakademie, 1763 die Pfälzische Akademie der Wis</w:t>
        <w:softHyphen/>
        <w:t>senschaften und 1775 die Kurfürstl. Deutsche Gesellschaft gegrün</w:t>
        <w:softHyphen/>
        <w:t>det. Er förderte ferner die Landwirtschaft, die Seidenraupenzucht sowie den Spargel-, Tabak-, und Gemüseanbau. In Frankenthal unterhielt der Kurfürst eine der bedeutendsten Porzellanmanufak</w:t>
        <w:softHyphen/>
        <w:t>turen Europas.</w:t>
      </w:r>
    </w:p>
    <w:p>
      <w:pPr>
        <w:pStyle w:val="Normal"/>
        <w:tabs>
          <w:tab w:val="clear" w:pos="720"/>
          <w:tab w:val="left" w:pos="5364" w:leader="none"/>
        </w:tabs>
        <w:rPr>
          <w:rFonts w:ascii="Arial" w:hAnsi="Arial" w:cs="Arial"/>
          <w:lang w:val="de-DE" w:eastAsia="de-DE"/>
        </w:rPr>
      </w:pPr>
      <w:r>
        <w:rPr>
          <w:rFonts w:cs="Arial" w:ascii="Arial" w:hAnsi="Arial"/>
          <w:lang w:val="de-DE" w:eastAsia="de-DE"/>
        </w:rPr>
      </w:r>
    </w:p>
    <w:p>
      <w:pPr>
        <w:pStyle w:val="Normal"/>
        <w:tabs>
          <w:tab w:val="clear" w:pos="720"/>
          <w:tab w:val="left" w:pos="5364" w:leader="none"/>
        </w:tabs>
        <w:rPr>
          <w:rFonts w:ascii="Arial" w:hAnsi="Arial" w:cs="Arial"/>
          <w:lang w:val="de-DE" w:eastAsia="de-DE"/>
        </w:rPr>
      </w:pPr>
      <w:r>
        <w:rPr>
          <w:rFonts w:cs="Arial" w:ascii="Arial" w:hAnsi="Arial"/>
          <w:lang w:val="de-DE" w:eastAsia="de-DE"/>
        </w:rPr>
        <w:t xml:space="preserve">Im Jahre 1777 fiel durch den Tod des bayerischen Kurfürsten Max Joseph die bayerische Linie der Wittelsbacher an Carl Theodor, und er mußte als neuer Kurfürst von Bayern seine Residenz nach München verlegen. Dort mußte er sich jedoch mehr den politischen und wirtschaftlichen Problemen am Ausgang des 18. Jahrhunderts annehmen. Er ließ das Donaumoos besiedeln, förderte Salinen und Bergwerke, und ließ in München den Englischen Garten anlegen. </w:t>
      </w:r>
    </w:p>
    <w:p>
      <w:pPr>
        <w:pStyle w:val="Normal"/>
        <w:tabs>
          <w:tab w:val="clear" w:pos="720"/>
          <w:tab w:val="left" w:pos="5364" w:leader="none"/>
        </w:tabs>
        <w:rPr>
          <w:rFonts w:ascii="Arial" w:hAnsi="Arial" w:cs="Arial"/>
          <w:lang w:val="de-DE" w:eastAsia="de-DE"/>
        </w:rPr>
      </w:pPr>
      <w:r>
        <w:rPr>
          <w:rFonts w:cs="Arial" w:ascii="Arial" w:hAnsi="Arial"/>
          <w:lang w:val="de-DE" w:eastAsia="de-DE"/>
        </w:rPr>
      </w:r>
    </w:p>
    <w:p>
      <w:pPr>
        <w:pStyle w:val="Normal"/>
        <w:tabs>
          <w:tab w:val="clear" w:pos="720"/>
          <w:tab w:val="left" w:pos="5364" w:leader="none"/>
        </w:tabs>
        <w:rPr>
          <w:rFonts w:ascii="Arial" w:hAnsi="Arial" w:cs="Arial"/>
          <w:lang w:val="de-DE" w:eastAsia="de-DE"/>
        </w:rPr>
      </w:pPr>
      <w:r>
        <w:rPr>
          <w:rFonts w:cs="Arial" w:ascii="Arial" w:hAnsi="Arial"/>
          <w:lang w:val="de-DE" w:eastAsia="de-DE"/>
        </w:rPr>
        <w:t>Das Privatleben Carl Theodors war jedoch über</w:t>
        <w:softHyphen/>
        <w:t>schattet vom unguten Verhältnis zu seiner Gemahlin. Waren die ersten Ehejahre noch durchaus harmonisch verlaufen, so lebte sich das Paar, vor allem nach der Fehlgeburt der Kurfürstin 1761, zunehmend auseinander. Carl Theodor suchte Zuneigung an der Seite seiner Mätressen und Elisabeth Auguste zog sich ganz in ihr Privatschloss nach Oggersheim zurück. Nach ihrem Tod 1794 heiratete der inzwischen 70jährige Carl Theodor in der allerdings vergeblichen Hoffnung auf einen Thronerben noch einmal eine junge Herzogin. Im Februar 1799 starb er in München ohne legi</w:t>
        <w:softHyphen/>
        <w:t>time Nachkommen und Pfalz-Bayern fiel an seinen Neffen, Maxi</w:t>
        <w:softHyphen/>
        <w:t>milian Joseph von Pfalz-Zweibrücken-Birkenfeld, den späteren König Max I. von Bayern.</w:t>
      </w:r>
    </w:p>
    <w:p>
      <w:pPr>
        <w:pStyle w:val="Normal"/>
        <w:jc w:val="both"/>
        <w:rPr>
          <w:rFonts w:ascii="Arial" w:hAnsi="Arial" w:cs="Arial"/>
          <w:lang w:val="de-DE" w:eastAsia="de-DE"/>
        </w:rPr>
      </w:pPr>
      <w:r>
        <w:rPr>
          <w:rFonts w:cs="Arial" w:ascii="Arial" w:hAnsi="Arial"/>
          <w:lang w:val="de-DE" w:eastAsia="de-DE"/>
        </w:rPr>
      </w:r>
    </w:p>
    <w:p>
      <w:pPr>
        <w:pStyle w:val="Normal"/>
        <w:tabs>
          <w:tab w:val="clear" w:pos="720"/>
          <w:tab w:val="left" w:pos="5400" w:leader="none"/>
        </w:tabs>
        <w:rPr>
          <w:rFonts w:ascii="Arial" w:hAnsi="Arial" w:cs="Arial"/>
          <w:lang w:val="de-DE" w:eastAsia="de-DE"/>
        </w:rPr>
      </w:pPr>
      <w:r>
        <w:rPr>
          <w:rFonts w:cs="Arial" w:ascii="Arial" w:hAnsi="Arial"/>
          <w:lang w:val="de-DE" w:eastAsia="de-DE"/>
        </w:rPr>
        <w:t>So ist der neue Jahresorden ein wahrhaft fürstlicher Halsschmuck für die kommende Kampagne, ganz in goldener Reliefprägung gefertigt, mit farbigem Email ausgelegt und weiß-blauer Kordel versehen. Idee und Entwurf stammen, wie schon des öfteren, vom Ehrenaktiven des Hofstaats - Marquis de la Fontaine - Manfred Bender. Die SCG hofft, damit allen Freunden der Fastnacht sowie allen Kennern und Liebhabern der Kurpfälzischen Geschichte eine große Freude zu machen.</w:t>
        <w:tab/>
        <w:tab/>
        <w:tab/>
        <w:tab/>
        <w:tab/>
        <w:t>MB.</w:t>
      </w:r>
    </w:p>
    <w:p>
      <w:pPr>
        <w:pStyle w:val="Normal"/>
        <w:tabs>
          <w:tab w:val="clear" w:pos="720"/>
          <w:tab w:val="left" w:pos="5400" w:leader="none"/>
        </w:tabs>
        <w:spacing w:lineRule="atLeast" w:line="252"/>
        <w:rPr>
          <w:rFonts w:ascii="Arial" w:hAnsi="Arial" w:cs="Arial"/>
          <w:lang w:val="de-DE" w:eastAsia="de-DE"/>
        </w:rPr>
      </w:pPr>
      <w:r>
        <w:rPr>
          <w:rFonts w:cs="Arial" w:ascii="Arial" w:hAnsi="Arial"/>
          <w:lang w:val="de-DE" w:eastAsia="de-DE"/>
        </w:rPr>
      </w:r>
    </w:p>
    <w:p>
      <w:pPr>
        <w:pStyle w:val="Normal"/>
        <w:spacing w:before="0" w:after="288"/>
        <w:ind w:left="0" w:right="0" w:firstLine="288"/>
        <w:jc w:val="both"/>
        <w:rPr>
          <w:rFonts w:ascii="Arial" w:hAnsi="Arial" w:cs="Arial"/>
          <w:lang w:val="de-DE" w:eastAsia="de-DE"/>
        </w:rPr>
      </w:pPr>
      <w:r>
        <w:rPr>
          <w:rFonts w:cs="Arial" w:ascii="Arial" w:hAnsi="Arial"/>
          <w:lang w:val="de-DE" w:eastAsia="de-DE"/>
        </w:rPr>
      </w:r>
    </w:p>
    <w:p>
      <w:pPr>
        <w:pStyle w:val="Normal"/>
        <w:spacing w:lineRule="exact" w:line="216" w:before="108" w:after="0"/>
        <w:jc w:val="both"/>
        <w:rPr>
          <w:rFonts w:ascii="Arial" w:hAnsi="Arial" w:cs="Arial"/>
          <w:lang w:val="de-DE" w:eastAsia="de-DE"/>
        </w:rPr>
      </w:pPr>
      <w:r>
        <w:rPr>
          <w:rFonts w:cs="Arial" w:ascii="Arial" w:hAnsi="Arial"/>
          <w:lang w:val="de-DE" w:eastAsia="de-DE"/>
        </w:rPr>
      </w:r>
    </w:p>
    <w:sectPr>
      <w:type w:val="nextPage"/>
      <w:pgSz w:w="12240" w:h="15840"/>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de-DE" w:eastAsia="en-US" w:bidi="ar-SA"/>
    </w:rPr>
  </w:style>
  <w:style w:type="character" w:styleId="AbsatzStandardschriftart">
    <w:name w:val="Absatz-Standardschriftar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4" w:before="0" w:after="72"/>
      <w:jc w:val="center"/>
    </w:pPr>
    <w:rPr>
      <w:rFonts w:ascii="Arial" w:hAnsi="Arial" w:cs="Arial"/>
      <w:b/>
      <w:sz w:val="4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216"/>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6:18:00Z</dcterms:created>
  <dc:creator/>
  <dc:description/>
  <dc:language>en-US</dc:language>
  <cp:lastModifiedBy>Klaus-Peter Münch</cp:lastModifiedBy>
  <dcterms:modified xsi:type="dcterms:W3CDTF">2007-03-18T17:54:00Z</dcterms:modified>
  <cp:revision>10</cp:revision>
  <dc:subject/>
  <dc:title/>
</cp:coreProperties>
</file>