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oßer Jubiläumsorden der SCG</w:t>
      </w:r>
    </w:p>
    <w:p>
      <w:pPr>
        <w:pStyle w:val="Normal"/>
        <w:spacing w:lineRule="exact" w:line="564"/>
        <w:jc w:val="center"/>
        <w:rPr>
          <w:rFonts w:ascii="Tahoma" w:hAnsi="Tahoma" w:cs="Tahoma"/>
          <w:b/>
          <w:b/>
          <w:sz w:val="28"/>
          <w:lang w:val="de-DE" w:eastAsia="de-DE"/>
        </w:rPr>
      </w:pPr>
      <w:r>
        <w:rPr>
          <w:rFonts w:cs="Tahoma" w:ascii="Tahoma" w:hAnsi="Tahoma"/>
          <w:b/>
          <w:sz w:val="28"/>
          <w:lang w:val="de-DE" w:eastAsia="de-DE"/>
        </w:rPr>
        <w:t>Närrischer Löwe führt Kurpfälzer Narren</w:t>
      </w:r>
    </w:p>
    <w:p>
      <w:pPr>
        <w:pStyle w:val="Normal"/>
        <w:spacing w:lineRule="exact" w:line="528" w:before="0" w:after="180"/>
        <w:jc w:val="center"/>
        <w:rPr>
          <w:rFonts w:ascii="Tahoma" w:hAnsi="Tahoma" w:cs="Tahoma"/>
          <w:b/>
          <w:b/>
          <w:sz w:val="42"/>
          <w:lang w:val="de-DE" w:eastAsia="de-DE"/>
        </w:rPr>
      </w:pPr>
      <w:r>
        <w:rPr>
          <w:rFonts w:cs="Tahoma" w:ascii="Tahoma" w:hAnsi="Tahoma"/>
          <w:b/>
          <w:sz w:val="28"/>
          <w:lang w:val="de-DE" w:eastAsia="de-DE"/>
        </w:rPr>
        <w:t>ins Jahr 2000</w:t>
      </w:r>
    </w:p>
    <w:p>
      <w:pPr>
        <w:pStyle w:val="TextBody"/>
        <w:rPr/>
      </w:pPr>
      <w:r>
        <w:rPr/>
        <w:t>Große Ereignisse werfen bekanntlich nicht nur ihre Schatten weit voraus, sondern bedürfen auch eines ent</w:t>
        <w:softHyphen/>
        <w:t>sprechenden Rahmens. Dieser Weisheit entsprechend ent</w:t>
        <w:softHyphen/>
        <w:t>schlossen sich Vorstand und Elferrat der Schwetzin</w:t>
        <w:softHyphen/>
        <w:t>ger Carneval-Gesellschaft, anlässlich des 50. Vereinsju</w:t>
        <w:softHyphen/>
        <w:t>biläums alle Freunde der Kurpfälzer Fastnacht mit einem prächtigen Jubiläums-Orden zu überraschen. Einfach war dieser Entschluss jedoch nicht umzusetzen, bot sich doch geradezu eine Fülle von Themen und Motiven, sowohl zum Jubiläumsjahr, als auch zum bevorstehenden Wechsel ins nächste Jahrtausend. Umso mehr überrascht das gelungene Ergebnis, mit dem die SCG während der närrischen Tage die Schwetzinger und Kurpfälzer Narren erfreuen will.</w:t>
      </w:r>
    </w:p>
    <w:p>
      <w:pPr>
        <w:pStyle w:val="TextBody"/>
        <w:rPr/>
      </w:pPr>
      <w:r>
        <w:rPr/>
      </w:r>
    </w:p>
    <w:p>
      <w:pPr>
        <w:pStyle w:val="Normal"/>
        <w:jc w:val="both"/>
        <w:rPr>
          <w:rFonts w:ascii="Arial" w:hAnsi="Arial" w:cs="Arial"/>
          <w:lang w:val="de-DE" w:eastAsia="de-DE"/>
        </w:rPr>
      </w:pPr>
      <w:r>
        <w:rPr>
          <w:rFonts w:cs="Arial" w:ascii="Arial" w:hAnsi="Arial"/>
          <w:lang w:val="de-DE" w:eastAsia="de-DE"/>
        </w:rPr>
        <w:t xml:space="preserve">Idee, Entwurf und Ausführung lagen wieder, wie bereits in den vergangenen Jahren, in den bewährten Händen des SCG-Ehrenaktiven Manfred Bender. </w:t>
      </w:r>
    </w:p>
    <w:p>
      <w:pPr>
        <w:pStyle w:val="Normal"/>
        <w:jc w:val="both"/>
        <w:rPr>
          <w:rFonts w:ascii="Arial" w:hAnsi="Arial" w:cs="Arial"/>
          <w:lang w:val="de-DE" w:eastAsia="de-DE"/>
        </w:rPr>
      </w:pPr>
      <w:r>
        <w:rPr>
          <w:rFonts w:cs="Arial" w:ascii="Arial" w:hAnsi="Arial"/>
          <w:lang w:val="de-DE" w:eastAsia="de-DE"/>
        </w:rPr>
        <w:t>Wie schon einmal beim 40-jährigen Jubiläum hat er den SCG-Löwen als Haupt</w:t>
        <w:softHyphen/>
        <w:t>motiv genommen, diesmal allerdings nicht in Silber, son</w:t>
        <w:softHyphen/>
        <w:t>dern in Gold. Souverän schwingt dieser das närrische Zepter und streckt gleichzeitig allen Griesgrämigen, gleichsam als Aufforderung zum Fröhlichsein, die Zunge heraus. Der Löwe steht auf einer runden, blauen Scheibe mit einem weißen Ring, der aus dem Schwetzinger Stadt</w:t>
        <w:softHyphen/>
        <w:t>wappen entnommen ist. Die Mitte der Scheibe ist mit einem runden Wappenschild belegt, das von einer roten, aufsteigenden Spitze in zwei Felder mit den Pfalz-Bayerischen Wappen geteilt wird. In die rote Spitze eingelassen ist das Monogram des Kurfürsten Carl Theodor, sowohl als Andenken an den historischen Herrscher und Schöpfer des Schwetzinger Schlossgartens, als auch zum Hinweis auf „Seyne Durchlaucht, den Herrn Churfürsten", die Gallions</w:t>
        <w:softHyphen/>
        <w:t>figur der SCG. In gleicher Weise erinnert auch der Kurhut, der den Orden krönt, an den Kurfürsten, aber auch an die Zeit Schwetzingens als kurpfälzische Sommerresidenz. Am Fuß des Ordens ist diesmal die Jahreszahl, in Würdigung der Jahrtausendwende, als rotes Medaillon separat an</w:t>
        <w:softHyphen/>
        <w:t>gehängt. Der Orden als Ganzes, in glanzgoldfarbigem Feinguss gearbeitet und mehrfarbig kaltemailliert, hängt nicht, wie sonst am blau-weißen Band, sondern an einer goldfarbigen Metallkette.</w:t>
      </w:r>
    </w:p>
    <w:p>
      <w:pPr>
        <w:pStyle w:val="Normal"/>
        <w:rPr>
          <w:rFonts w:ascii="Arial" w:hAnsi="Arial" w:cs="Arial"/>
          <w:lang w:val="de-DE" w:eastAsia="de-DE"/>
        </w:rPr>
      </w:pPr>
      <w:r>
        <w:rPr>
          <w:rFonts w:cs="Arial" w:ascii="Arial" w:hAnsi="Arial"/>
          <w:lang w:val="de-DE" w:eastAsia="de-DE"/>
        </w:rPr>
        <w:t>Dieses Prachtstück von einem Orden wird also die SCG durch ihre Jubiläums-Kampagne 2000 begleiten und sicherlich heißbegehrter Mittelpunkt so mancher Veranstal</w:t>
        <w:softHyphen/>
        <w:t>tung sein. Glücklich schätzen kann sich jeder, der ihn am Ende der vor uns liegenden, diesmal sehr langen Fast</w:t>
        <w:softHyphen/>
        <w:t>nachtszeit - Aschermittwoch ist erst am 8. März - um sei</w:t>
        <w:softHyphen/>
        <w:t xml:space="preserve">nen hoffentlich auch frisch gewaschenen Hals hängen hat. </w:t>
      </w:r>
    </w:p>
    <w:p>
      <w:pPr>
        <w:pStyle w:val="Normal"/>
        <w:rPr>
          <w:rFonts w:ascii="Arial" w:hAnsi="Arial" w:cs="Arial"/>
          <w:lang w:val="de-DE" w:eastAsia="de-DE"/>
        </w:rPr>
      </w:pPr>
      <w:r>
        <w:rPr>
          <w:rFonts w:cs="Arial" w:ascii="Arial" w:hAnsi="Arial"/>
          <w:lang w:val="de-DE" w:eastAsia="de-DE"/>
        </w:rPr>
      </w:r>
    </w:p>
    <w:p>
      <w:pPr>
        <w:pStyle w:val="Normal"/>
        <w:rPr>
          <w:rFonts w:ascii="Arial" w:hAnsi="Arial" w:cs="Arial"/>
          <w:lang w:val="de-DE" w:eastAsia="de-DE"/>
        </w:rPr>
      </w:pPr>
      <w:r>
        <w:rPr>
          <w:rFonts w:cs="Arial" w:ascii="Arial" w:hAnsi="Arial"/>
          <w:lang w:val="de-DE" w:eastAsia="de-DE"/>
        </w:rPr>
        <w:t>Zusätzlich haben sich die Schwetzinger Narren noch etwas besonderes einfallen lassen: es werden 111 Stück der gesamten Jahresorden einzeln numeriert und separat aus</w:t>
        <w:softHyphen/>
        <w:t>gegeben - als exklusives Dankeschön für besondere Freunde und Gönner der SCG !</w:t>
        <w:tab/>
        <w:t>MB.</w:t>
      </w:r>
    </w:p>
    <w:p>
      <w:pPr>
        <w:pStyle w:val="Normal"/>
        <w:spacing w:lineRule="atLeast" w:line="252"/>
        <w:ind w:left="216" w:right="0" w:hanging="0"/>
        <w:jc w:val="both"/>
        <w:rPr>
          <w:rFonts w:ascii="Arial" w:hAnsi="Arial" w:cs="Arial"/>
          <w:lang w:val="de-DE" w:eastAsia="de-DE"/>
        </w:rPr>
      </w:pPr>
      <w:r>
        <w:rPr>
          <w:rFonts w:cs="Arial" w:ascii="Arial" w:hAnsi="Arial"/>
          <w:lang w:val="de-DE" w:eastAsia="de-DE"/>
        </w:rPr>
      </w:r>
    </w:p>
    <w:p>
      <w:pPr>
        <w:pStyle w:val="Normal"/>
        <w:spacing w:before="0" w:after="216"/>
        <w:jc w:val="center"/>
        <w:rPr>
          <w:rFonts w:ascii="Arial" w:hAnsi="Arial" w:cs="Arial"/>
          <w:lang w:val="de-DE" w:eastAsia="de-DE"/>
        </w:rPr>
      </w:pPr>
      <w:r>
        <w:rPr>
          <w:rFonts w:cs="Arial" w:ascii="Arial" w:hAnsi="Arial"/>
          <w:lang w:val="de-DE" w:eastAsia="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de-DE" w:eastAsia="en-US" w:bidi="ar-SA"/>
    </w:rPr>
  </w:style>
  <w:style w:type="character" w:styleId="AbsatzStandardschriftart">
    <w:name w:val="Absatz-Standardschriftar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spacing w:lineRule="atLeast" w:line="432"/>
      <w:jc w:val="center"/>
    </w:pPr>
    <w:rPr>
      <w:rFonts w:ascii="Garamond" w:hAnsi="Garamond" w:cs="Garamond"/>
      <w:sz w:val="29"/>
    </w:rPr>
  </w:style>
  <w:style w:type="paragraph" w:styleId="TextBody">
    <w:name w:val="Body Text"/>
    <w:basedOn w:val="Normal"/>
    <w:pPr>
      <w:spacing w:lineRule="atLeast" w:line="252"/>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2:02:00Z</dcterms:created>
  <dc:creator/>
  <dc:description/>
  <dc:language>en-US</dc:language>
  <cp:lastModifiedBy>Klaus-Peter Münch</cp:lastModifiedBy>
  <dcterms:modified xsi:type="dcterms:W3CDTF">2007-03-14T23:14:00Z</dcterms:modified>
  <cp:revision>8</cp:revision>
  <dc:subject/>
  <dc:title/>
</cp:coreProperties>
</file>