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hanging="0"/>
        <w:rPr/>
      </w:pPr>
      <w:r>
        <w:rPr>
          <w:rFonts w:cs="Arial" w:ascii="Arial" w:hAnsi="Arial"/>
          <w:b/>
          <w:sz w:val="42"/>
          <w:lang w:val="de-DE"/>
        </w:rPr>
        <w:t xml:space="preserve">Kurfürstliche Sonne strahlt </w:t>
      </w:r>
      <w:r>
        <w:rPr>
          <w:rFonts w:cs="Arial" w:ascii="Arial" w:hAnsi="Arial"/>
          <w:b/>
          <w:sz w:val="48"/>
          <w:lang w:val="de-DE"/>
        </w:rPr>
        <w:t xml:space="preserve">über den Köpfen </w:t>
      </w:r>
      <w:r>
        <w:rPr>
          <w:rFonts w:cs="Arial" w:ascii="Arial" w:hAnsi="Arial"/>
          <w:b/>
          <w:sz w:val="42"/>
          <w:lang w:val="de-DE"/>
        </w:rPr>
        <w:t>der Kurpfälzer Narren</w:t>
      </w:r>
    </w:p>
    <w:p>
      <w:pPr>
        <w:pStyle w:val="P1"/>
        <w:ind w:hanging="0"/>
        <w:rPr>
          <w:rFonts w:ascii="Arial" w:hAnsi="Arial" w:cs="Arial"/>
          <w:b/>
          <w:b/>
          <w:sz w:val="42"/>
          <w:lang w:val="de-DE"/>
        </w:rPr>
      </w:pPr>
      <w:r>
        <w:rPr>
          <w:rFonts w:cs="Arial" w:ascii="Arial" w:hAnsi="Arial"/>
          <w:b/>
          <w:sz w:val="42"/>
          <w:lang w:val="de-DE"/>
        </w:rPr>
      </w:r>
    </w:p>
    <w:p>
      <w:pPr>
        <w:pStyle w:val="P2"/>
        <w:rPr/>
      </w:pPr>
      <w:r>
        <w:rPr>
          <w:rFonts w:cs="Arial" w:ascii="Arial" w:hAnsi="Arial"/>
          <w:sz w:val="22"/>
          <w:lang w:val="de-DE"/>
        </w:rPr>
        <w:t>Kaum waren nach dem Ende der großartigen Jubiläums Kampagne die letzten Ahois verklungen, die letzten Konfetti weggekehrt und die letzten leeren Geldbeutel ausgewa</w:t>
        <w:softHyphen/>
        <w:t>schen, da machte man sich in der SCG - wie könnte es auch anders sein - berejts wieder Gedanken über einen neuen Jahresorden. Natürlich war es gar nicht so einfach, an das Prunkstück der vergangenen Kampagne anzuknüpfen. Gleichzeitig sollte sich der neue Orden durch Schlichtheit und Zurückhaltung (nicht zuletzt auch wegen der oben er</w:t>
        <w:softHyphen/>
        <w:t>wähnten leergewaschenen Geldbeutel) von seinem prunk</w:t>
        <w:softHyphen/>
        <w:t>vollen Vorgänger unterscheiden. Also gab man den Auftrag</w:t>
      </w:r>
      <w:r>
        <w:rPr>
          <w:rFonts w:cs="Arial" w:ascii="Arial" w:hAnsi="Arial"/>
          <w:sz w:val="22"/>
          <w:vertAlign w:val="subscript"/>
          <w:lang w:val="de-DE"/>
        </w:rPr>
        <w:t xml:space="preserve"> </w:t>
      </w:r>
      <w:r>
        <w:rPr>
          <w:rFonts w:cs="Arial" w:ascii="Arial" w:hAnsi="Arial"/>
          <w:sz w:val="22"/>
          <w:lang w:val="de-DE"/>
        </w:rPr>
        <w:t>für den Orden wieder in die bewährten Hände des SCG-Ehrenaktiven und Hofstaat-Mitglieds Marquis de la Fontaine alias Manfred Bender, der auch schon die Entwürfe vieler vergangener Jahresorden lieferte.</w:t>
      </w:r>
    </w:p>
    <w:p>
      <w:pPr>
        <w:pStyle w:val="P3"/>
        <w:rPr>
          <w:rFonts w:ascii="Arial" w:hAnsi="Arial" w:cs="Arial"/>
          <w:sz w:val="22"/>
          <w:lang w:val="de-DE"/>
        </w:rPr>
      </w:pPr>
      <w:r>
        <w:rPr>
          <w:rFonts w:cs="Arial" w:ascii="Arial" w:hAnsi="Arial"/>
          <w:sz w:val="22"/>
          <w:lang w:val="de-DE"/>
        </w:rPr>
        <w:t>Für die äußere Gestalt des Ordens hat er wieder die für die SCG traditionelle Vierpassform gewählt. Auf silbernem, gold eingefasstem Grund ist eine goldene Sonne abgebil</w:t>
        <w:softHyphen/>
        <w:t>det, die den meisten Schwetzingern und vor allem allen Besuchern des Schlossgartens bestens bekannt sein dürfte. In größerem Format und vielfacher Ausführung schmückt sie das Abschlussgitter der Terrasse des Apollotempels. Die Entwürfe zum Apollotempel und sicher auch zu diesem schönen Sonnengitter stammen vom kurpfälzischen Hofarchitekten Nicolas de Pigage, der dieses Gartenbauwerk zwischen 1761—63 für den Kurfürsten Carl Theodor schuf. Das Sonnenmotiv erscheint hier als Symbol für Apollo als Sonnengott, der in der griechischen Mythologie mit einem von weißen Rossen gezogenen Wagen die Sonne während des Tages über den Himmel zog. Am Abend verschwand er mit seinem Sonnenwagen im Westen in den Fluten des Meeres, um sich dort im Reich der Meeresgöttin Thetis von deren Nymphen verwöhnen zu lassen. Am Morgen kehrte er mit seinem Sonnenwagen frisch gestärkt, angekündigt vom Morgenstern, an den Osthorizont des Tageshimmels zurück. Gleichzeitig war Apollo auch der Gott der Künste und der Musik. Als solcher hat ihn denn auch der Bild</w:t>
        <w:softHyphen/>
        <w:t>hauer Peter Anton von Verschaffelt als Marmorstatue im Tempel dargestellt mit Leier und Lorbeerkranz.</w:t>
      </w:r>
    </w:p>
    <w:p>
      <w:pPr>
        <w:pStyle w:val="P3"/>
        <w:rPr>
          <w:rFonts w:ascii="Arial" w:hAnsi="Arial" w:cs="Arial"/>
          <w:sz w:val="22"/>
          <w:lang w:val="de-DE"/>
        </w:rPr>
      </w:pPr>
      <w:r>
        <w:rPr>
          <w:rFonts w:cs="Arial" w:ascii="Arial" w:hAnsi="Arial"/>
          <w:sz w:val="22"/>
          <w:lang w:val="de-DE"/>
        </w:rPr>
        <w:t>Im Jahresorden nun soll die goldene Sonne Licht und gute Laune symbolisieren, die die Schwetzinger Narren in den trüben Wintertagen der Fastnachtszeit über die Kurpfalz verbreiten wollen, unterstützt von goldenem Konfetti, das um die Sonne herum ausgestreut ist. Eingefasst wird der Orden von einem blauen, goldgefassten Band mit der In</w:t>
        <w:softHyphen/>
        <w:t xml:space="preserve">schrift „Schwetzinger Carneval- Gesellschaft“. Am Fuße des Ordens ist wie gewohnt das weiß-blaue Löwen-Emblem der SCG dargestellt sowie die Jahreszahl 2001 in Gold. </w:t>
      </w:r>
    </w:p>
    <w:p>
      <w:pPr>
        <w:pStyle w:val="P3"/>
        <w:rPr>
          <w:rFonts w:ascii="Arial" w:hAnsi="Arial" w:cs="Arial"/>
          <w:sz w:val="22"/>
          <w:lang w:val="de-DE"/>
        </w:rPr>
      </w:pPr>
      <w:r>
        <w:rPr>
          <w:rFonts w:cs="Arial" w:ascii="Arial" w:hAnsi="Arial"/>
          <w:sz w:val="22"/>
          <w:lang w:val="de-DE"/>
        </w:rPr>
        <w:t>Der Orden ist in massivem Feinguss in gewohnter Qualität her</w:t>
        <w:softHyphen/>
        <w:t>gestellt, mehrfarbig ausgelegt und mit einer weiß-blauen Kordel versehen. Mit diesem Orden möchte die SCG in Anknüpfung an die vielen schönen Orden der vergangenen Jahrzehnte den Ordensreigen des neuen Jahrtausends eröff</w:t>
        <w:softHyphen/>
        <w:t>nen. Möge er allen, die das Glück haben, ihn in der kom</w:t>
        <w:softHyphen/>
        <w:t>menden Kampagne verliehen zu bekommen oder ihn sonst erwerben können, recht viel Freude bereiten !   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3027" w:leader="none"/>
      </w:tabs>
      <w:ind w:firstLine="3027"/>
    </w:pPr>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204" w:leader="none"/>
      </w:tabs>
      <w:jc w:val="both"/>
    </w:pPr>
    <w:rPr/>
  </w:style>
  <w:style w:type="paragraph" w:styleId="P4">
    <w:name w:val="p4"/>
    <w:basedOn w:val="Normal"/>
    <w:qFormat/>
    <w:pPr>
      <w:tabs>
        <w:tab w:val="clear" w:pos="720"/>
        <w:tab w:val="left" w:pos="2296" w:leader="none"/>
      </w:tabs>
      <w:ind w:left="856" w:hanging="0"/>
      <w:jc w:val="both"/>
    </w:pPr>
    <w:rPr/>
  </w:style>
  <w:style w:type="paragraph" w:styleId="P5">
    <w:name w:val="p5"/>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08:00Z</dcterms:created>
  <dc:creator>Klaus-Peter Münch</dc:creator>
  <dc:description/>
  <dc:language>en-US</dc:language>
  <cp:lastModifiedBy>Klaus-Peter Münch</cp:lastModifiedBy>
  <dcterms:modified xsi:type="dcterms:W3CDTF">2007-01-02T20:08:00Z</dcterms:modified>
  <cp:revision>2</cp:revision>
  <dc:subject/>
  <dc:title>Kurfürstliche Sonne strahlt über den Köpfen der Kurpfälzer Narren</dc:title>
</cp:coreProperties>
</file>