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2" w:before="0" w:after="864"/>
        <w:jc w:val="center"/>
        <w:rPr>
          <w:rFonts w:ascii="Arial" w:hAnsi="Arial" w:cs="Arial"/>
          <w:b/>
          <w:b/>
          <w:sz w:val="36"/>
          <w:u w:val="single"/>
          <w:lang w:val="de-DE" w:eastAsia="de-DE"/>
        </w:rPr>
      </w:pPr>
      <w:r>
        <w:rPr>
          <w:rFonts w:cs="Arial" w:ascii="Arial" w:hAnsi="Arial"/>
          <w:b/>
          <w:sz w:val="36"/>
          <w:u w:val="single"/>
          <w:lang w:val="de-DE" w:eastAsia="de-DE"/>
        </w:rPr>
        <w:t>Neues Geld - Neues Glück!</w:t>
      </w:r>
    </w:p>
    <w:p>
      <w:pPr>
        <w:pStyle w:val="Normal"/>
        <w:ind w:left="0" w:right="144" w:hanging="0"/>
        <w:jc w:val="both"/>
        <w:rPr>
          <w:rFonts w:ascii="Arial" w:hAnsi="Arial" w:cs="Arial"/>
          <w:sz w:val="22"/>
          <w:lang w:val="de-DE" w:eastAsia="de-DE"/>
        </w:rPr>
      </w:pPr>
      <w:r>
        <w:rPr>
          <w:rFonts w:cs="Arial" w:ascii="Arial" w:hAnsi="Arial"/>
          <w:sz w:val="22"/>
          <w:lang w:val="de-DE" w:eastAsia="de-DE"/>
        </w:rPr>
        <w:t>Mal Hand aufs Herz - haben Sie Angst vor dem Euro? Die bange Frage noch dem Wert des neuen Geldes, das ab dem 1. Januar des neuen Jahres für uns alle auf den Banken wartet, hat sich wohl jeder von uns in den zurückliegenden Tagen und Wochen gestellt. Wird die neue Währung so hart und stabil sein wie die D-Mark, das Symbol für Wirtschaftskraft und Wohlstand der letzten 5o Jahre in unserem Lande? Obwohl wir den Euro nun schon seit geraumer Zeit als „Zweitwährung" haben, kann sich noch keiner so richtig vorstellen, mit dem Euro zu leben. Dabei sollten wir nicht vergessen, dass es den Millionen Menschen in Euroland genauso geht. Auch sie müssen Abschied von ihrer alten Währung nehmen, an die sie teilweise noch viel länger gewöhnt waren, als wir Deutsche an die D-Mark. Und auch die Umrechnung wird bei unseren europäischen Nachbarn viel komplizierter sein, als bei uns, wo sich die entsprechenden Geldsummen einfach nur halbieren. Man denke nur an die Italiener, die nicht nur von ihren „Millionen" Lire Abschied nehmen, sondern sich auch noch zum ersten Mal an Dezimalstellen bei der Währung gewöhnen müssen.</w:t>
      </w:r>
    </w:p>
    <w:p>
      <w:pPr>
        <w:pStyle w:val="Normal"/>
        <w:spacing w:lineRule="exact" w:line="252"/>
        <w:jc w:val="both"/>
        <w:rPr>
          <w:rFonts w:ascii="Arial" w:hAnsi="Arial" w:cs="Arial"/>
          <w:sz w:val="22"/>
          <w:lang w:val="de-DE" w:eastAsia="de-DE"/>
        </w:rPr>
      </w:pPr>
      <w:r>
        <w:rPr>
          <w:rFonts w:cs="Arial" w:ascii="Arial" w:hAnsi="Arial"/>
          <w:sz w:val="22"/>
          <w:lang w:val="de-DE" w:eastAsia="de-DE"/>
        </w:rPr>
        <w:t xml:space="preserve">Doch eines steht fest: richtige Narren und vor allem die Schwetzinger Narren der SCG haben prinzipiell vor gar nichts Angst! Und so lautet das Motto des Jahresordens der Kampagne 2001/2002: Her mit dem Euro! Ein lachender Till begrüßt mit offenen Armen und offenem Narrenherz die erste Euro-Münze, hinter der sich noch das letzte Markstück zeigt, das er im leergewaschenen Geldbeutel des letzten Aschermittwochs gefunden hatte. </w:t>
      </w:r>
    </w:p>
    <w:p>
      <w:pPr>
        <w:pStyle w:val="Normal"/>
        <w:spacing w:lineRule="exact" w:line="252"/>
        <w:jc w:val="both"/>
        <w:rPr>
          <w:rFonts w:ascii="Arial" w:hAnsi="Arial" w:cs="Arial"/>
          <w:sz w:val="22"/>
          <w:lang w:val="de-DE" w:eastAsia="de-DE"/>
        </w:rPr>
      </w:pPr>
      <w:r>
        <w:rPr>
          <w:rFonts w:cs="Arial" w:ascii="Arial" w:hAnsi="Arial"/>
          <w:sz w:val="22"/>
          <w:lang w:val="de-DE" w:eastAsia="de-DE"/>
        </w:rPr>
      </w:r>
    </w:p>
    <w:p>
      <w:pPr>
        <w:pStyle w:val="Normal"/>
        <w:spacing w:lineRule="exact" w:line="252"/>
        <w:jc w:val="both"/>
        <w:rPr>
          <w:rFonts w:ascii="Arial" w:hAnsi="Arial" w:cs="Arial"/>
          <w:sz w:val="22"/>
          <w:lang w:val="de-DE" w:eastAsia="de-DE"/>
        </w:rPr>
      </w:pPr>
      <w:r>
        <w:rPr>
          <w:rFonts w:cs="Arial" w:ascii="Arial" w:hAnsi="Arial"/>
          <w:sz w:val="22"/>
          <w:lang w:val="de-DE" w:eastAsia="de-DE"/>
        </w:rPr>
        <w:t>Idee und Ausführungsentwurf stammen wieder, wie in den Jahren zuvor, vom SCG-Ehrenaktiven und Hofstaat-Mitglied Manfred Bender, der seit langem einmal wieder die tradi</w:t>
        <w:softHyphen/>
        <w:t>tionelle Wappenform mit der Gartenseite des Schwetzinger Schlosses wählte. Das Ordensfeld ist von Blau und Silber geteilt, und der lachende Till darauf in den gleichen, aber „wechselnden" Farben gehalten. Euro- und D-Mark-Münze sind originalgetreu dargestellt, und am Fuß des Ordens ist das gewohnte SCG-Emblem mit der Jahreszahl  2002 zu er</w:t>
        <w:softHyphen/>
        <w:t>kennen. Der Orden, an weißblauer Kordel, ist in silbernem Feinguss in gewohnter Qualität hergestellt.</w:t>
      </w:r>
    </w:p>
    <w:p>
      <w:pPr>
        <w:pStyle w:val="Normal"/>
        <w:tabs>
          <w:tab w:val="clear" w:pos="720"/>
          <w:tab w:val="left" w:pos="4788" w:leader="none"/>
        </w:tabs>
        <w:spacing w:before="792" w:after="0"/>
        <w:ind w:left="72" w:right="0" w:hanging="0"/>
        <w:jc w:val="both"/>
        <w:rPr>
          <w:rFonts w:ascii="Arial" w:hAnsi="Arial" w:cs="Arial"/>
          <w:sz w:val="22"/>
          <w:lang w:val="de-DE" w:eastAsia="de-DE"/>
        </w:rPr>
      </w:pPr>
      <w:r>
        <w:rPr>
          <w:rFonts w:cs="Arial" w:ascii="Arial" w:hAnsi="Arial"/>
          <w:sz w:val="22"/>
          <w:lang w:val="de-DE" w:eastAsia="de-DE"/>
        </w:rPr>
        <w:t>Mit diesem, bestimmt wieder begehrten Jahresorden will die SCG nicht nur das historische Ereignis der Währungsum</w:t>
        <w:softHyphen/>
        <w:t>stellung aufgreifen und dem neuen Geld einen guten Start wünschen. Auch allen ihren Freunden und Gönnern sowie allen Kurpfälzern wünschen die Schwetzinger Narren eine zwar kurze, aber tolle und friedvolle Fastnachtskampagne, viel Erfolg mit dem neuen Geld sowie einen guten Start in die Euro-Zeit!</w:t>
        <w:tab/>
        <w:t>MB.</w:t>
      </w:r>
    </w:p>
    <w:sectPr>
      <w:type w:val="nextPage"/>
      <w:pgSz w:w="12240" w:h="15840"/>
      <w:pgMar w:left="1134"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de-DE" w:eastAsia="en-US" w:bidi="ar-SA"/>
    </w:rPr>
  </w:style>
  <w:style w:type="character" w:styleId="AbsatzStandardschriftart">
    <w:name w:val="Absatz-Standardschriftar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6:39:00Z</dcterms:created>
  <dc:creator/>
  <dc:description/>
  <dc:language>en-US</dc:language>
  <cp:lastModifiedBy>Klaus-Peter Münch</cp:lastModifiedBy>
  <dcterms:modified xsi:type="dcterms:W3CDTF">2007-03-24T18:01:00Z</dcterms:modified>
  <cp:revision>4</cp:revision>
  <dc:subject/>
  <dc:title/>
</cp:coreProperties>
</file>