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euer Jahresorden der SCG</w:t>
      </w:r>
    </w:p>
    <w:p>
      <w:pPr>
        <w:pStyle w:val="Normal"/>
        <w:spacing w:lineRule="exact" w:line="552"/>
        <w:jc w:val="center"/>
        <w:rPr>
          <w:rFonts w:ascii="Arial" w:hAnsi="Arial" w:cs="Arial"/>
          <w:b/>
          <w:b/>
          <w:sz w:val="41"/>
          <w:lang w:val="de-DE" w:eastAsia="de-DE"/>
        </w:rPr>
      </w:pPr>
      <w:r>
        <w:rPr>
          <w:rFonts w:cs="Arial" w:ascii="Arial" w:hAnsi="Arial"/>
          <w:b/>
          <w:sz w:val="41"/>
          <w:lang w:val="de-DE" w:eastAsia="de-DE"/>
        </w:rPr>
        <w:t>Schmuckstück zum 50. Kurpfälzer Fastnachtszug in Schwetzingen</w:t>
      </w:r>
    </w:p>
    <w:p>
      <w:pPr>
        <w:pStyle w:val="Normal"/>
        <w:ind w:left="-1134" w:right="0" w:hanging="0"/>
        <w:jc w:val="center"/>
        <w:rPr>
          <w:rFonts w:ascii="Arial" w:hAnsi="Arial" w:cs="Arial"/>
          <w:b/>
          <w:b/>
          <w:sz w:val="30"/>
          <w:lang w:val="de-DE" w:eastAsia="de-DE"/>
        </w:rPr>
      </w:pPr>
      <w:r>
        <w:rPr>
          <w:rFonts w:cs="Arial" w:ascii="Arial" w:hAnsi="Arial"/>
          <w:b/>
          <w:sz w:val="30"/>
          <w:lang w:val="de-DE" w:eastAsia="de-DE"/>
        </w:rPr>
      </w:r>
    </w:p>
    <w:p>
      <w:pPr>
        <w:pStyle w:val="TextBody"/>
        <w:rPr/>
      </w:pPr>
      <w:r>
        <w:rPr/>
        <w:t>Es ist erstaunlich, dass in den letzten Jahren das Feiern von besonderen Jubiläen bei der SCG nicht abreißt. Und doch wundert es auch nicht, sind doch die Schwetzinger Karne</w:t>
        <w:softHyphen/>
        <w:t>valisten ein überaus reger Verein, bei dem es immer etwas zu feiern gibt. In dieser Campagne wird sich, genau genommen am Fastnachtsdienstag, 24. Februar 2004, der 50. Kurpfälzer Fastnachtszug als närrischer Lindwurm durch die Straßen der Spargelstadt schlängeln und bei hoffentlich schönem Wetter Heiterkeit und Frohsinn verbreiten. Über den Beginn und die überaus wechselvolle und interessante Geschichte des Zuges, der übrigens neben dem Lichter</w:t>
        <w:softHyphen/>
        <w:t>fest im Schlossgarten die größte „Massenveranstaltung" in Schwetzingen sein dürfte, wird an anderer Stelle in diesem Heft ausführlich berichtet.</w:t>
      </w:r>
    </w:p>
    <w:p>
      <w:pPr>
        <w:pStyle w:val="Normal"/>
        <w:spacing w:lineRule="exact" w:line="240" w:before="0" w:after="108"/>
        <w:jc w:val="both"/>
        <w:rPr>
          <w:rFonts w:ascii="Arial" w:hAnsi="Arial" w:cs="Arial"/>
          <w:sz w:val="23"/>
          <w:lang w:val="de-DE" w:eastAsia="de-DE"/>
        </w:rPr>
      </w:pPr>
      <w:r>
        <w:rPr>
          <w:rFonts w:cs="Arial" w:ascii="Arial" w:hAnsi="Arial"/>
          <w:sz w:val="23"/>
          <w:lang w:val="de-DE" w:eastAsia="de-DE"/>
        </w:rPr>
        <w:t>So gibt der „50. Kurpfälzer" denn auch für den SCG-Vorstand willkommenen Anlass, wieder den Ehrenaktiven Manfred Bender mit Entwurf und Ausführung eines prächti</w:t>
        <w:softHyphen/>
        <w:t>gen Jubiläums-Ordens zu beauftragen, um die Reihe der letztjährigen Orden in gewohnter Manier fortzuführen. Die</w:t>
        <w:softHyphen/>
        <w:t>ser wählte für den Orden wieder die bewährte traditionelle Wappenform mit der Schlossfassade als Rahmung. Im schräg aufgeteilten Ordensfeld selbst ist, neben dem bekannten blau-weißen SCG-Emblem das Fastnachtszug</w:t>
        <w:softHyphen/>
        <w:t>-Jubiläum als Ordensmotto zu sehen. Darüber liegt ein Feld mit buntem Konfetti, das sich, lediglich in goldenen Umriss</w:t>
        <w:softHyphen/>
        <w:t>linien, unter der Mottozeile fortsetzt, und das die Atmo</w:t>
        <w:softHyphen/>
        <w:t>sphäre ausgelassener Heiterkeit in den Straßen Schwetzin</w:t>
        <w:softHyphen/>
        <w:t>gens während des Zuges vermitteln soll. Der Orden ist in qualitätvollem, vergoldeten Feinguss hergestellt und zusätz</w:t>
        <w:softHyphen/>
        <w:t>lich mit Kaltemaille ausgelegt. An weiß-blauer Kordel kann der Orden dann von allen Karnevalisten und Freunden der Kurpfälzer Fastnacht durch die kommende, hoffentlich er</w:t>
        <w:softHyphen/>
        <w:t>folgreiche und friedvolle Campagne getragen werden.</w:t>
      </w:r>
    </w:p>
    <w:sectPr>
      <w:type w:val="nextPage"/>
      <w:pgSz w:w="12240" w:h="15840"/>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Tahoma" w:hAnsi="Tahoma" w:cs="Tahoma"/>
      <w:sz w:val="30"/>
    </w:rPr>
  </w:style>
  <w:style w:type="paragraph" w:styleId="TextBody">
    <w:name w:val="Body Text"/>
    <w:basedOn w:val="Normal"/>
    <w:pPr>
      <w:spacing w:lineRule="exact" w:line="240"/>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23:00Z</dcterms:created>
  <dc:creator/>
  <dc:description/>
  <dc:language>en-US</dc:language>
  <cp:lastModifiedBy>Klaus-Peter Münch</cp:lastModifiedBy>
  <dcterms:modified xsi:type="dcterms:W3CDTF">2007-03-24T17:30:00Z</dcterms:modified>
  <cp:revision>5</cp:revision>
  <dc:subject/>
  <dc:title/>
</cp:coreProperties>
</file>