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biläums-Schmuckstück mit Barockachse</w:t>
      </w:r>
    </w:p>
    <w:p>
      <w:pPr>
        <w:pStyle w:val="TextBodyIndent"/>
        <w:rPr/>
      </w:pPr>
      <w:r>
        <w:rPr/>
        <w:t>Es ist erstaunlich, aber es ist so: mittlerweile wird es in der SCG schon zur Tradition, dass man in fast jeder Campagne gratu</w:t>
        <w:softHyphen/>
        <w:t>lieren kann. Auch diesmal ist es wieder so, doch gelten die Glückwünsche diesmal nicht nur dem Verein allein, der 2005 sein 55-jähriges Bestehen feiert, sondern alle Fastnachter und das ganze närrische Volk der Kurpfalz können auch der Heimat</w:t>
        <w:softHyphen/>
        <w:t>stadt der SCG, der Spargelstadt Schwetzingen gratulieren. Hat sich doch die Stadt durch die Sanierung der Carl</w:t>
        <w:softHyphen/>
        <w:t>Theodor-Straße und Umgestaltung derselben zur einmaligen „Barock</w:t>
        <w:softHyphen/>
        <w:t>achse" ein städtebauliches Kleinod erster Güte geschaffen. Ein ganzes Jahr lang schon zieren Lindenspaliere, in Anlehnung an die barocken Anlagen des Schlossgartens, die Haupt- und Flanierstraße Schwetzingens, die ursprünglich, vom Schloss ausgehend, als Maulbeerallee zur nahen kurpfälzischen Resi</w:t>
        <w:softHyphen/>
        <w:t>denzstadt Heidelberg führte. Nun ist sie, nach umfangreichen, aber auch kostspieligen Sanierungsmaßnahmen zur wahren Ouvertüre zu Schloss und Garten geworden. Man kann den Schwetzingern also getrost gratulieren, obgleich wohl die vielen Dukaten, die in den Jahren der Umbauzeit über dieser Straße herabgeregnet sind, zwar keinen goldenen Pflaster</w:t>
        <w:softHyphen/>
        <w:t>belag, dafür aber beim Stadtkämmerer wohl ein recht mulmi</w:t>
        <w:softHyphen/>
        <w:t xml:space="preserve">ges Gefühl hinterlassen haben dürften! </w:t>
      </w:r>
    </w:p>
    <w:p>
      <w:pPr>
        <w:pStyle w:val="TextBodyIndent"/>
        <w:rPr/>
      </w:pPr>
      <w:r>
        <w:rPr/>
        <w:t>Aber wie schon gesagt, darf auch die SCG ihr närrisches, 5 x 11jähriges Vereinsjubiläum feiern. Dabei haben die emsi</w:t>
        <w:softHyphen/>
        <w:t xml:space="preserve">gen SCG-Elferräte sich beim Herabregnen der Golddukaten kräftig gebückt, um die Vereinsschatulle zu füllen und wieder einen prächtigen Jahresorden aufzulegen. </w:t>
      </w:r>
    </w:p>
    <w:p>
      <w:pPr>
        <w:pStyle w:val="TextBodyIndent"/>
        <w:spacing w:lineRule="exact" w:line="240" w:before="0" w:after="252"/>
        <w:ind w:left="288" w:right="0" w:hanging="0"/>
        <w:rPr/>
      </w:pPr>
      <w:r>
        <w:rPr/>
        <w:t>Entworfen vom Ehrenaktiven Manfred Bender zeigt er in Vierpassform, ganz in silberner und emaillierter Ausführung, das Motto des Vereinsjubiläums sowie einen Blick auf Schwetzingens neue Barockachse mit dem Dukatenregen. Möge er alle Narren in und um Schwetzingen durch eine zwar recht kurze, aber um</w:t>
        <w:softHyphen/>
        <w:t>so erfolgreichere und friedvolle Kampagne begleiten!</w:t>
        <w:tab/>
        <w:t>MB</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exact" w:line="480" w:before="0" w:after="432"/>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12" w:leader="none"/>
      </w:tabs>
      <w:spacing w:lineRule="exact" w:line="240" w:before="0" w:after="252"/>
      <w:ind w:left="288" w:right="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5:00Z</dcterms:created>
  <dc:creator/>
  <dc:description/>
  <dc:language>en-US</dc:language>
  <cp:lastModifiedBy>Klaus-Peter Münch</cp:lastModifiedBy>
  <dcterms:modified xsi:type="dcterms:W3CDTF">2007-03-19T21:40:00Z</dcterms:modified>
  <cp:revision>2</cp:revision>
  <dc:subject/>
  <dc:title/>
</cp:coreProperties>
</file>