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ß und Dank an alle Aktiven der Tanzgarden</w:t>
      </w:r>
    </w:p>
    <w:p>
      <w:pPr>
        <w:pStyle w:val="Normal"/>
        <w:spacing w:lineRule="exact" w:line="240" w:before="0" w:after="252"/>
        <w:jc w:val="both"/>
        <w:rPr>
          <w:rFonts w:ascii="Arial" w:hAnsi="Arial" w:cs="Arial"/>
          <w:sz w:val="22"/>
          <w:lang w:val="de-DE" w:eastAsia="de-DE"/>
        </w:rPr>
      </w:pPr>
      <w:r>
        <w:rPr>
          <w:rFonts w:cs="Arial" w:ascii="Arial" w:hAnsi="Arial"/>
          <w:sz w:val="22"/>
          <w:lang w:val="de-DE" w:eastAsia="de-DE"/>
        </w:rPr>
        <w:t>Zugegeben, es war nicht leicht, nach all den jubiläumsver</w:t>
        <w:softHyphen/>
        <w:t>wöhnten Jahren der SCG wieder einen schönen Jahresorden zu gestalten. Doch gibt es in der kommenden Kampagne eine große Veranstaltung, auf deren Ausrichtung die Schwetzinger Karnevalisten besonders stolz sind: die 35. Badischen Meis</w:t>
        <w:softHyphen/>
        <w:t>terschaften im Gardetanz am 21. und 22. Januar 2006 in der Nordstadthalle. Also lag es nahe, für den aktuellen Jahres</w:t>
        <w:softHyphen/>
        <w:t xml:space="preserve">orden ein Motiv zu nehmen, welches thematisch mit diesem wichtigen Tanzturnier verbunden ist. </w:t>
      </w:r>
    </w:p>
    <w:p>
      <w:pPr>
        <w:pStyle w:val="Normal"/>
        <w:spacing w:lineRule="exact" w:line="240" w:before="0" w:after="252"/>
        <w:jc w:val="both"/>
        <w:rPr>
          <w:rFonts w:ascii="Arial" w:hAnsi="Arial" w:cs="Arial"/>
          <w:sz w:val="22"/>
          <w:lang w:val="de-DE" w:eastAsia="de-DE"/>
        </w:rPr>
      </w:pPr>
      <w:r>
        <w:rPr>
          <w:rFonts w:cs="Arial" w:ascii="Arial" w:hAnsi="Arial"/>
          <w:sz w:val="22"/>
          <w:lang w:val="de-DE" w:eastAsia="de-DE"/>
        </w:rPr>
        <w:t>Dabei fiel auf, dass nicht ein einziger Orden in der langen Vereinsgeschichte ein Motiv aus der Welt des Gardetanzes zeigt - das war bisher noch niemandem aufgefallen! Eigentlich ein unhaltbarer Zustand, ist doch die umfangreiche Gardeabteilung der SCG mit ihren vielen Aktiven, Trainern und Betreuern die größte Gruppe in</w:t>
        <w:softHyphen/>
        <w:t>nerhalb des Vereins und dazu noch eines seiner wichtigsten Aushängeschilder. Zahllose Preise, Ehrungen, Auszeichnungen und Pokale wurden schon von vielen Turnieren und Wettbe</w:t>
        <w:softHyphen/>
        <w:t>werben mit nach Hause gebracht, denn die SCG-Garden zählen zu den erfolgreichsten karnevalistischen Tänzern in Deutschland. Wer nun aber glaubt, die Erfolge würden sich schon nach ein paar Stunden Training einstellen, irrt gewaltig. Das ganze Jahr über läuft ein strenges Trainings</w:t>
        <w:softHyphen/>
        <w:t>programm ab, bei dem die alten Tänze aufgefrischt und je ein neuer Tanz sowie ein Schautanz für die neue Campagne einstudiert werden. Ohne eiserne Disziplin und vor allem aus</w:t>
        <w:softHyphen/>
        <w:t>reichende Fitness wäre hier nichts zu machen, denn die Kon</w:t>
        <w:softHyphen/>
        <w:t xml:space="preserve">kurrenz der anderen Vereine ist gewaltig. </w:t>
      </w:r>
    </w:p>
    <w:p>
      <w:pPr>
        <w:pStyle w:val="Normal"/>
        <w:spacing w:lineRule="exact" w:line="240" w:before="0" w:after="252"/>
        <w:jc w:val="both"/>
        <w:rPr>
          <w:rFonts w:ascii="Arial" w:hAnsi="Arial" w:cs="Arial"/>
          <w:sz w:val="22"/>
          <w:lang w:val="de-DE" w:eastAsia="de-DE"/>
        </w:rPr>
      </w:pPr>
      <w:r>
        <w:rPr>
          <w:rFonts w:cs="Arial" w:ascii="Arial" w:hAnsi="Arial"/>
          <w:sz w:val="22"/>
          <w:lang w:val="de-DE" w:eastAsia="de-DE"/>
        </w:rPr>
        <w:t xml:space="preserve">So war es naheliegend, endlich einmal einen Jahresorden all den unzähligen fleißigen Gardemädchen (und gelegentlich auch Jungs) zu widmen, die sich in der langen Vereinsgeschichte für die SCG wahrlich ihre Füße plattgetanzt haben und dies ja in Zukunft auch sicher noch tun werden. Nicht zu vergessen wären an dieser Stelle auch die vielen Trainer, Betreuer und Helfer der Garden in der langen Vereinsgeschichte. </w:t>
      </w:r>
    </w:p>
    <w:p>
      <w:pPr>
        <w:pStyle w:val="Normal"/>
        <w:spacing w:lineRule="exact" w:line="240" w:before="0" w:after="252"/>
        <w:jc w:val="both"/>
        <w:rPr>
          <w:rFonts w:ascii="Arial" w:hAnsi="Arial" w:cs="Arial"/>
          <w:sz w:val="22"/>
          <w:lang w:val="de-DE" w:eastAsia="de-DE"/>
        </w:rPr>
      </w:pPr>
      <w:r>
        <w:rPr>
          <w:rFonts w:cs="Arial" w:ascii="Arial" w:hAnsi="Arial"/>
          <w:sz w:val="22"/>
          <w:lang w:val="de-DE" w:eastAsia="de-DE"/>
        </w:rPr>
        <w:t>Entwurf und Aus</w:t>
        <w:softHyphen/>
        <w:t>führung des Ordens lagen wieder in den bewährten Händen des Ehrenaktiven Manfred Bender, der stellvertretend für all die vielen Garde-Aktiven ein flottes Tanzmariechen in den Mittel</w:t>
        <w:softHyphen/>
        <w:t>punkt des Ordens stellte. Zu ihren Füßen sieht man das Schloss und Motive aus dem Schlossgarten. Der sehr dezent in den SCG-Farben Blau-Weiß und in Silberprägung ausgeführte Orden ist wieder in der traditionellen Wappenform gehalten. Möge er alle Schwetzinger und Kurpfälzer Narren durch eine fröhliche und friedliche Kampagne sowie die SCG-Gardeaktiven durch ein erfolgreiches Tanzturnier begleiten!</w:t>
        <w:tab/>
        <w:tab/>
        <w:tab/>
        <w:tab/>
        <w:tab/>
        <w:tab/>
        <w:tab/>
        <w:tab/>
        <w:tab/>
        <w:t>MB</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paragraph" w:styleId="Heading1">
    <w:name w:val="Heading 1"/>
    <w:basedOn w:val="Normal"/>
    <w:next w:val="Normal"/>
    <w:qFormat/>
    <w:pPr>
      <w:keepNext w:val="true"/>
      <w:numPr>
        <w:ilvl w:val="0"/>
        <w:numId w:val="1"/>
      </w:numPr>
      <w:spacing w:lineRule="exact" w:line="516" w:before="0" w:after="252"/>
      <w:outlineLvl w:val="0"/>
    </w:pPr>
    <w:rPr>
      <w:rFonts w:ascii="Arial" w:hAnsi="Arial" w:cs="Arial"/>
      <w:b/>
      <w:sz w:val="36"/>
      <w:u w:val="single"/>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21:00Z</dcterms:created>
  <dc:creator/>
  <dc:description/>
  <dc:language>en-US</dc:language>
  <cp:lastModifiedBy>Klaus-Peter Münch</cp:lastModifiedBy>
  <dcterms:modified xsi:type="dcterms:W3CDTF">2007-03-19T21:28:00Z</dcterms:modified>
  <cp:revision>3</cp:revision>
  <dc:subject/>
  <dc:title/>
</cp:coreProperties>
</file>