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lang w:val="de-DE" w:eastAsia="de-DE"/>
        </w:rPr>
      </w:pPr>
      <w:r>
        <w:rPr>
          <w:rFonts w:cs="Arial" w:ascii="Arial" w:hAnsi="Arial"/>
          <w:sz w:val="21"/>
          <w:lang w:val="de-DE" w:eastAsia="de-DE"/>
        </w:rPr>
        <w:t>Neuer Jahresorden 2007 der SCG</w:t>
      </w:r>
    </w:p>
    <w:p>
      <w:pPr>
        <w:pStyle w:val="Normal"/>
        <w:rPr>
          <w:rFonts w:ascii="Arial" w:hAnsi="Arial" w:cs="Arial"/>
          <w:sz w:val="21"/>
          <w:lang w:val="de-DE" w:eastAsia="de-DE"/>
        </w:rPr>
      </w:pPr>
      <w:r>
        <w:rPr>
          <w:rFonts w:cs="Arial" w:ascii="Arial" w:hAnsi="Arial"/>
          <w:sz w:val="21"/>
          <w:lang w:val="de-DE" w:eastAsia="de-DE"/>
        </w:rPr>
      </w:r>
    </w:p>
    <w:p>
      <w:pPr>
        <w:pStyle w:val="Normal"/>
        <w:spacing w:lineRule="atLeast" w:line="492"/>
        <w:jc w:val="center"/>
        <w:rPr>
          <w:b/>
          <w:b/>
          <w:i/>
          <w:i/>
          <w:sz w:val="31"/>
          <w:lang w:val="de-DE" w:eastAsia="de-DE"/>
        </w:rPr>
      </w:pPr>
      <w:r>
        <w:rPr>
          <w:b/>
          <w:i/>
          <w:sz w:val="31"/>
          <w:lang w:val="de-DE" w:eastAsia="de-DE"/>
        </w:rPr>
        <w:t>Ein dreifaches Ahoi auf das</w:t>
        <w:br/>
        <w:t>neue Lutherhaus!</w:t>
      </w:r>
    </w:p>
    <w:p>
      <w:pPr>
        <w:pStyle w:val="Normal"/>
        <w:spacing w:lineRule="atLeast" w:line="492"/>
        <w:jc w:val="center"/>
        <w:rPr>
          <w:b/>
          <w:b/>
          <w:i/>
          <w:i/>
          <w:sz w:val="31"/>
          <w:lang w:val="de-DE" w:eastAsia="de-DE"/>
        </w:rPr>
      </w:pPr>
      <w:r>
        <w:rPr>
          <w:b/>
          <w:i/>
          <w:sz w:val="31"/>
          <w:lang w:val="de-DE" w:eastAsia="de-DE"/>
        </w:rPr>
      </w:r>
    </w:p>
    <w:p>
      <w:pPr>
        <w:pStyle w:val="Normal"/>
        <w:jc w:val="both"/>
        <w:rPr>
          <w:rFonts w:ascii="Arial" w:hAnsi="Arial" w:cs="Arial"/>
          <w:sz w:val="21"/>
          <w:lang w:val="de-DE" w:eastAsia="de-DE"/>
        </w:rPr>
      </w:pPr>
      <w:r>
        <w:rPr>
          <w:rFonts w:cs="Arial" w:ascii="Arial" w:hAnsi="Arial"/>
          <w:sz w:val="21"/>
          <w:lang w:val="de-DE" w:eastAsia="de-DE"/>
        </w:rPr>
        <w:t>Pünktlich zum Beginn der neuen Campagne im No</w:t>
        <w:softHyphen/>
        <w:t>vember 2006 ist es der SCG wieder gelungen, einen schlichten und doch, wie gewohnt, ansehnlichen Jahresorden aufzulegen. Das Motiv dazu war dies</w:t>
        <w:softHyphen/>
        <w:t>mal schnell gefunden, obwohl sich dieses aus einem eher traurigen Ereignis der jüngsten Stadtgeschichte herleitet. In einer dunklen Nacht Anfang Januar 2005 hat ein böser Bube Hand an das ehrwürdige wie all</w:t>
        <w:softHyphen/>
        <w:t>seits beliebte Lutherhaus der evangelischen Kirchen</w:t>
        <w:softHyphen/>
        <w:t>gemeinde gelegt. Durch ein Großfeuer brannte das Hauptgebäude, Mittelpunkt vieler Gemeindeaktivitäten und einstiger Ort so vieler schöner Veranstaltungen, bis auf die Außenmauern nieder. Die benachbarten Gebäudeteile sowie die angrenzende Stadtkirche wur</w:t>
        <w:softHyphen/>
        <w:t>den schwer in Mitleidenschaft gezogen. Menschen kamen bei dem Feuer zum großen Glück nicht zu Schaden. Der Täter konnte zwar recht schnell gefasst werden und sitzt bereits hinter Schloss und Riegel. Die Kirchengemeinde aber stand plötzlich vor der schwierigen und vor allem teueren Aufgabe des Wie</w:t>
        <w:softHyphen/>
        <w:t>deraufbaus. Klar war bereits in den ersten Tagen, dass man den alten, aus den 30er Jahren stammenden Lu</w:t>
        <w:softHyphen/>
        <w:t>therhaussaal, mit dem wohl viele Schwetzinger schöne Erinnerungen verknüpfen, in seiner alten Form nicht wird wiederherstellen können. Deshalb entschloss sich die Gemeinde nach einem interessanten Architekten</w:t>
        <w:softHyphen/>
        <w:t>wettbewerb zu einem Neubau in moderner Form, zu dem auch die Stadt gerne einen finanziellen Beitrag leistete. Schließlich wird das neue Lutherhaus, wie in den vergangenen Jahrzehnten auch, vielen Schwet</w:t>
        <w:softHyphen/>
        <w:t>zinger Vereinen für ihre Veranstaltungen offen stehen. Außerdem wird der Neubau zusammen mit seinem neuen Vorplatz und den umgestalteten Kleinen Planken zu einem neuen städtebaulichen Akzent in Schwetzingens Stadtbild werden. Auch die Narren der SCG freuen sich, gemeinsam mit Pfarrer Müller und der ganzen Kirchengemeinde auf den neuen Saal. Steigt das Ordensfest im November 2006 noch in der Nordstadthalle, so wird am 10. Februar 2007 erstmals eine Prunksitzung im gerade neu eingeweihten Lu</w:t>
        <w:softHyphen/>
        <w:t>therhaus stattfinden. Grund genug also, den neuen Jahresorden der SCG dem Lutherhaus zu widmen, dessen Neubau zusammen mit einem heiteren Till auf dem Orden zu sehen ist. Entworfen vom Ehrenakti</w:t>
        <w:softHyphen/>
        <w:t>ven Manfred Bender hat er wieder, in geprägter und versilberter qualitätvoller Ausführung, die traditionelle Wappenform mit der Schlossfassade obenauf. Möge er alle Narren in und um Schwetzingen durch eine erfolgreiche und friedvolle Campagne beglei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55:00Z</dcterms:created>
  <dc:creator/>
  <dc:description/>
  <dc:language>en-US</dc:language>
  <cp:lastModifiedBy>Klaus-Peter Münch</cp:lastModifiedBy>
  <dcterms:modified xsi:type="dcterms:W3CDTF">2007-03-13T22:57:00Z</dcterms:modified>
  <cp:revision>2</cp:revision>
  <dc:subject/>
  <dc:title/>
</cp:coreProperties>
</file>