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Glanzvoller Ordensstern leuchtet über dem Schwetzinger Narrenhimmel</w:t>
        <w:br/>
        <w:t>Festlicher Jahresorden für 60 Jahre SCG</w:t>
      </w:r>
      <w:r>
        <w:rPr/>
        <w:br/>
        <w:br/>
        <w:t>Als vor nunmehr 60 Jahren einige rührige Fastnachter im Schwetzinger Gasthaus Weißer Schwan die SCG aus der Taufe hoben, dachte wohl keiner daran, welche Erfolgsgeschichte daraus werden würde. Heute stehen wir vor 60 Jahren Vereinsgeschichte mit allen Höhen und Tiefen, wie das für einen großen Traditionsverein nun mal üblich ist, sowie vor 60 Jahren fastnachtlicher Brauchtumspflege in Schwetzingen und darüber hinaus in der ganzen Kurpfalz. Und auch in ihrer Jubiläums-Kampagne ist die SCG wieder bestens aufgestellt, um sowohl den Schwetzinger Narren, als auch der gesamten Kurpfalz wieder das bieten zu können, was man in all den 60 Jahren von ihr gewohnt ist: echtes, liebevoll gepflegtes fastnachtliches Brauchtum verknüpft mit dem Glanz des Karneval am ehemaligen Kurpfälzischen Hof zu Mannheim und Schwetzingen zur Zeit des Kurfürsten Carl Theodor. Schaut man auf das Programm der Kampagne 2009/10, so lässt dieses wieder keine Wünsche offen. Die Herren des Elferrats, die Frauengruppe, die Garden, das Churfürstenpaar nebst Gefolge, unzählige helfende Hände vor und hinter dem närrischen Geschehen, sowie Ehrenpräsident Dr. Hans-Joachim Förster, der sein 30jähriges Kampagne-Jubiläum feiern kann, versprechen wieder ein Feuerwerk bester Unterhaltung, auf das man sich wirklich freuen kann. Und das in einer Zeit, in der bedauerlicherweise die "Schatulle Seyner Durchlaucht" immer leerer und die Bereitschaft zu ehrenamtlicher Vereinsarbeit immer rarer wird.</w:t>
        <w:br/>
        <w:t>Die Freude über die  geleistete Arbeit der SCG in den vergangenen 60 Jahren soll auch der Jubiläumsorden zum Ausdruck bringen, der wieder, wie üblich, vom Ehrenaktiven Manfred Bender liebevoll gestaltet wurde. Er ist in Form eines großen Ordenssterns gehalten, wie er als Auszeichnung seit dem 14. Jahrhundert an den Fürstenhöfen üblich war. Im Zentrum findet sich das Vereinslogo der SCG, der Vierpass mit dem Zepter schwingenden Löwen, wie wir es von allen SCG-Orden her kennen. Begleitet wird es links vom Schwetzinger Stadtwappen sowie rechts vom Wappen der Kurpfalz. Darüber liegt der Kurhut des Churfürsten als Symbolgestalt der SCG.</w:t>
        <w:br/>
        <w:t>Die Wappen im Orden verleiten nebenbei zu einem kleinen Ausflug in die Heraldik. Das Schwetzinger Wappen ist geteilt und zeigt im oberen Feld in Schwarz den halben kurpfälzer Löwen, rot gekrönt und bewehrt. Im unteren Feld ist in Blau ein silberner Ring zu sehen, der sicher mal ein Rad gewesen war als Zeichen eines Hans Wagendryber, wohl einem Ortsadeligen. Das kurpfälzer Wappen als altes Stammwappen der Wittelsbacher ist geviert und zeigt jeweils zweimal den goldenen, pfälzischen Löwen, rot gekrönt und bewehrt, auf schwarzem Grund, wie er seit 1230 von Bayernherzog Otto II. geführt wurde. Davor führten die Wittelsbacher noch einen, wohl kaiserlich-staufischen Adler in ihren Siegeln.  Als zweites finden wir im Wappen die weiß-blauen Wecken der Grafschaft Bogen, die die Wittelsbacher seit Herzog Ludwig II. 1247 in ihrem Wappen führen. Dessen Großmutter war die letzte Gräfin von Bogen, deren Gebiet dann zusammen mit dem Rautenwappen an die Wittelsbacher fiel.</w:t>
        <w:br/>
        <w:t xml:space="preserve">Die SCG wünscht allen Fastnachtern viel Freude mit dem prächtigen, neuen Orden!  </w:t>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13:00Z</dcterms:created>
  <dc:creator>standard</dc:creator>
  <dc:description/>
  <dc:language>en-US</dc:language>
  <cp:lastModifiedBy>standard</cp:lastModifiedBy>
  <dcterms:modified xsi:type="dcterms:W3CDTF">2009-11-16T17:22:00Z</dcterms:modified>
  <cp:revision>1</cp:revision>
  <dc:subject/>
  <dc:title>Glanzvoller Ordensstern leuchtet über dem Schwetzinger Narrenhimmel</dc:title>
</cp:coreProperties>
</file>