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uer Jubiläumsorden  der SCG für die Campagne  2012</w:t>
      </w:r>
    </w:p>
    <w:p>
      <w:pPr>
        <w:pStyle w:val="Normal"/>
        <w:jc w:val="both"/>
        <w:rPr>
          <w:rFonts w:ascii="Arial" w:hAnsi="Arial" w:cs="Arial"/>
        </w:rPr>
      </w:pPr>
      <w:r>
        <w:rPr>
          <w:rFonts w:cs="Arial" w:ascii="Arial" w:hAnsi="Arial"/>
        </w:rPr>
      </w:r>
    </w:p>
    <w:p>
      <w:pPr>
        <w:pStyle w:val="Heading2"/>
        <w:rPr/>
      </w:pPr>
      <w:r>
        <w:rPr/>
        <w:t>Eine närrische Rakete auf das Churfürstenpaar</w:t>
      </w:r>
    </w:p>
    <w:p>
      <w:pPr>
        <w:pStyle w:val="Normal"/>
        <w:jc w:val="both"/>
        <w:rPr>
          <w:rFonts w:ascii="Arial" w:hAnsi="Arial" w:cs="Arial"/>
        </w:rPr>
      </w:pPr>
      <w:r>
        <w:rPr>
          <w:rFonts w:cs="Arial" w:ascii="Arial" w:hAnsi="Arial"/>
        </w:rPr>
      </w:r>
    </w:p>
    <w:p>
      <w:pPr>
        <w:pStyle w:val="Textkrper2"/>
        <w:rPr/>
      </w:pPr>
      <w:r>
        <w:rPr/>
        <w:t xml:space="preserve">Oh wie ist es doch schön, dass es noch Traditionen gibt. Und natürlich auch nette Menschen, die Zeit und Mühe aufwenden, um sie  hochzuhalten und zu pflegen. Gerade die SCG Schwetzingen ist seit über sechs Jahrzehnten ein Hort solcher Zeitgenossen, die Jahr für Jahr in Rollen und Kostüme schlüpfen, um  der  Kurpfälzer  Fasnacht  ein  unverwechselbares Gesicht zu geben. Ob die Aktiven in Elferrat, Damengruppe, Garde, Männerballett oder Höfischem Gefolge oder auch die vielen „passiven“ Helfer und Gönner hinter dem närrischen Geschehen, alle  geben  in jeder  Campagne  ihr Bestes  und  haben selbst natürlich auch noch jede Menge Spaß dabei. </w:t>
      </w:r>
    </w:p>
    <w:p>
      <w:pPr>
        <w:pStyle w:val="Textkrper2"/>
        <w:rPr/>
      </w:pPr>
      <w:r>
        <w:rPr/>
      </w:r>
    </w:p>
    <w:p>
      <w:pPr>
        <w:pStyle w:val="Textkrper2"/>
        <w:rPr/>
      </w:pPr>
      <w:r>
        <w:rPr/>
        <w:t xml:space="preserve">Zu dieser bunten Truppe gehört seit Jahrzehnten „Seyne Durchlaucht, der  Churfürst“  sowie  seit 1984 das „allergnädigste Churfürstenpaar“. Was  einstmals  in den  Gründungstagen der SCG als Ersatz  für diverse närrische Tollitäten gedacht war,   entwickelte  sich  zum  absoluten Renner   sowie  zum Novum in der  kurpfälzer  Narrenszene. Nach über  zwei Jahrzehnten „churfürstlicher Alleinherrschaft“ von Dr. Heribert Schnare  repräsentierte 15 Jahre lang Fritz Gieser die Rolle des  Churfürsten  Carl  Theodor.  Ihm  zur  Seite  stand  seine „Frau  Gemahlin“,  unsere  unvergessene Elsbeth Janda, als Elisabeth Auguste. Im Jahr 1999 folgte Dr. Dr. Wolfgang Klein in  der  Rolle  des  Churfürsten.  </w:t>
      </w:r>
    </w:p>
    <w:p>
      <w:pPr>
        <w:pStyle w:val="Textkrper2"/>
        <w:rPr/>
      </w:pPr>
      <w:r>
        <w:rPr/>
      </w:r>
    </w:p>
    <w:p>
      <w:pPr>
        <w:pStyle w:val="Textkrper2"/>
        <w:rPr/>
      </w:pPr>
      <w:r>
        <w:rPr/>
        <w:t xml:space="preserve">Nach   dem  Abschied  von Elsbeth Janda  2001 schlüpfte die charmante Sängerin Katharina Anna  Gündner  mit Begeisterung in Reifrock und Perücke  der  Churfürstin. Seither meistern beide  ihre „fürstlichen  und  närrischen  Staatsgeschäfte“  mit  Bravour  und haben sich  durch  ihr  Engagement in  ihren  „Regierungsjahren“  große Verdienste  um Fasnacht und SCG erworben. </w:t>
      </w:r>
    </w:p>
    <w:p>
      <w:pPr>
        <w:pStyle w:val="Textkrper2"/>
        <w:rPr/>
      </w:pPr>
      <w:r>
        <w:rPr/>
        <w:t>Besonders  natürlich   das   Churfürstliche   Herrenfrühstück sowie  der  neu  aufgestellte  glanzvolle  Hofball  im Sommer tragen  wesentlich  die  Handschrift   des  fürstlichen Paares. Und ganz offensichtlich fühlen sich beide  in der fürstlichen Rolle sichtlich wohl – auch Dissonanzen zwischen den „gnädigen Eheleuten“ sind noch nicht aufgefallen, im Gegensatz zu ihren historischen Vorbildern. In der Ehe von Carl Theodor und Elisabeth  Auguste flogen ja bekanntlich ganz ordentlich die  Fetzen, aber  schließlich  waren  damals  die  Ehen des  Adels  arrangierte „Zweckbündnisse“. Um ein solches handelt  es sich beim SCG-Churfürstenpaar natürlich auch, allerdings   mit dem  feinen  Unterschied, dass  man  beide vorher nach  ihrer Meinung gefragt hatte!</w:t>
      </w:r>
    </w:p>
    <w:p>
      <w:pPr>
        <w:pStyle w:val="Textkrper2"/>
        <w:rPr/>
      </w:pPr>
      <w:r>
        <w:rPr/>
      </w:r>
    </w:p>
    <w:p>
      <w:pPr>
        <w:pStyle w:val="Normal"/>
        <w:jc w:val="both"/>
        <w:rPr>
          <w:rFonts w:ascii="Arial" w:hAnsi="Arial" w:cs="Arial"/>
        </w:rPr>
      </w:pPr>
      <w:r>
        <w:rPr>
          <w:rFonts w:cs="Arial" w:ascii="Arial" w:hAnsi="Arial"/>
        </w:rPr>
        <w:t xml:space="preserve">Als Dank für die Mühe  und Arbeit ihrer bisherigen Regentschaft legt die SCG nun den neuen schönen Jubiläumsorden auf, wie immer gestaltet vom Ehrenaktiven Manfred Bender, mit den  Medaillons des  historischen Churfürstenpaares, in Gold gefasst und mit dem goldenen Churhut gekrönt. </w:t>
      </w:r>
    </w:p>
    <w:p>
      <w:pPr>
        <w:pStyle w:val="Normal"/>
        <w:jc w:val="both"/>
        <w:rPr>
          <w:rFonts w:ascii="Arial" w:hAnsi="Arial" w:cs="Arial"/>
        </w:rPr>
      </w:pPr>
      <w:r>
        <w:rPr>
          <w:rFonts w:cs="Arial" w:ascii="Arial" w:hAnsi="Arial"/>
        </w:rPr>
        <w:t xml:space="preserve">Möge er dem  Fürstenpaar zur Ehre  gereichen und  die  SCG mit allen kurpfälzer Narren durch eine erfolgreiche Campagne geleiten.                                                                                </w:t>
      </w:r>
    </w:p>
    <w:p>
      <w:pPr>
        <w:pStyle w:val="Normal"/>
        <w:ind w:left="7788"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07:00Z</dcterms:created>
  <dc:creator>standard</dc:creator>
  <dc:description/>
  <dc:language>en-US</dc:language>
  <cp:lastModifiedBy>standard</cp:lastModifiedBy>
  <dcterms:modified xsi:type="dcterms:W3CDTF">2011-11-10T17:18:00Z</dcterms:modified>
  <cp:revision>20</cp:revision>
  <dc:subject/>
  <dc:title>Glanzvoller Ordensstern leuchtet über dem Schwetzinger Narrenhimmel</dc:title>
</cp:coreProperties>
</file>